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КОУ «Урахинская СОШ»</w:t>
      </w:r>
    </w:p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 w:before="0" w:after="0"/>
        <w:rPr/>
      </w:pPr>
      <w:r>
        <w:rPr>
          <w:sz w:val="52"/>
          <w:szCs w:val="52"/>
        </w:rPr>
        <w:t xml:space="preserve">                             </w:t>
      </w:r>
      <w:r>
        <w:rPr>
          <w:color w:val="002060"/>
          <w:sz w:val="52"/>
          <w:szCs w:val="52"/>
        </w:rPr>
        <w:t xml:space="preserve">ДОКЛАД 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40"/>
          <w:szCs w:val="40"/>
        </w:rPr>
        <w:t xml:space="preserve">выступления  на районном семинаре библиотекарей </w:t>
      </w:r>
    </w:p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тему: </w:t>
      </w:r>
    </w:p>
    <w:p>
      <w:pPr>
        <w:pStyle w:val="Heading1"/>
        <w:spacing w:lineRule="auto" w:line="36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0pt;margin-top:-218.95pt;width:509.45pt;height:218.85pt;mso-wrap-style:none;v-text-anchor:middle;mso-position-vertical:top" type="_x0000_t172">
            <v:path textpathok="t"/>
            <v:textpath on="t" fitshape="t" string="«Применение ИКТ на библиотечных уроках»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Heading1"/>
        <w:spacing w:lineRule="auto" w:line="36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Heading1"/>
        <w:spacing w:lineRule="auto" w:line="360" w:before="0" w:after="0"/>
        <w:jc w:val="right"/>
        <w:rPr/>
      </w:pPr>
      <w:r>
        <w:rPr>
          <w:sz w:val="28"/>
          <w:szCs w:val="28"/>
        </w:rPr>
        <w:t>педагог – библиотекарь: Магомедова Р.З.</w:t>
      </w:r>
    </w:p>
    <w:p>
      <w:pPr>
        <w:pStyle w:val="Heading1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6 год</w:t>
      </w:r>
    </w:p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240"/>
        <w:ind w:firstLine="540"/>
        <w:jc w:val="both"/>
        <w:rPr/>
      </w:pPr>
      <w:r>
        <w:rPr/>
        <w:t>Школьные библиотеки образовательных учреждений на сегодняшний день начинают работать как информационно-библиотечные центры. Основной задачей их работы становится обеспечение участников образовательного процесса доступа к информации, знаниям, идеям, культурным ценностям посредством использования библиотечно-информационных ресурсов на различных носителях. К работе библиотекаря сегодня предъявляется немало различных требований, но одно из них обладать ИКТ-компетенцией. Из чего же состоит ИКТ-компетенция библиотекар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умение организовать свое компьютеризированное рабочее место (иметь представление об основных элементах компьютера, работа с принтером и сканером, организация удобной файловой структуры, прикладное программное обеспечение - Word, Excel, Power Point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владение знаниями по различным электронным источникам информации (электронные печатные издания, энциклопедии, справочники, базы данных, периодические издания и т.д.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владение программами специального назначения (ИРБИС, фирма 1С «Библиотека», «Аверс:  Школьная библиотека», АИБС  МАРК-SQL);</w:t>
      </w:r>
    </w:p>
    <w:p>
      <w:pPr>
        <w:pStyle w:val="Style14"/>
        <w:numPr>
          <w:ilvl w:val="0"/>
          <w:numId w:val="2"/>
        </w:numPr>
        <w:spacing w:before="0" w:after="240"/>
        <w:jc w:val="both"/>
        <w:rPr/>
      </w:pPr>
      <w:r>
        <w:rPr/>
        <w:t>умение использовать в своей деятельности  Интернет - технологии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 xml:space="preserve">Современные библиотеки начинают учитывать изменившиеся интересы пользователей, способствуют получению </w:t>
      </w:r>
      <w:r>
        <w:rPr/>
        <w:t xml:space="preserve">ими информации любого рода, в том числе, на основе средств новых информационных технологий. Они все чаще стали комплектовать свои фонды не только книгами, но и другими видами информации; использовать компьютер в своей деятельности, частично снимая проблему рутинной работы. Сотрудники библиотек с помощью компьютера  (принтер, модем и др.)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едут учет библиотечного и медиа фонда, посещаемости, выдачи книг, обработку статистических данных;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оставляют, изменяют и тиражируют основные документы (справки, планы, отчеты, библиографические списки); </w:t>
      </w:r>
    </w:p>
    <w:p>
      <w:pPr>
        <w:pStyle w:val="Style14"/>
        <w:spacing w:before="0" w:after="0"/>
        <w:ind w:firstLine="720"/>
        <w:jc w:val="both"/>
        <w:rPr/>
      </w:pPr>
      <w:r>
        <w:rPr/>
        <w:t>используют в своей работе информацию, подготовленную в библиотечных и культурных центрах и полученную посредством телекоммуникационной связи или считываемую с приобретенных CD -дисков. Тем самым</w:t>
      </w:r>
      <w:r>
        <w:rPr>
          <w:color w:val="000000"/>
        </w:rPr>
        <w:t>, библиотека начинает постепенно преобразовываться в медиатеку/медиацентр - предметно-информационную среду, позволяющую работать с любого вида информацией, на любом носителе - в виде книги, аудио, видео, компьютерной и др.</w:t>
      </w:r>
    </w:p>
    <w:p>
      <w:pPr>
        <w:pStyle w:val="Style14"/>
        <w:spacing w:before="0" w:after="0"/>
        <w:ind w:firstLine="900"/>
        <w:rPr/>
      </w:pPr>
      <w:r>
        <w:rPr>
          <w:color w:val="000000"/>
        </w:rPr>
        <w:t xml:space="preserve">Возможности наличия доступа  Интернета в библиотеках для предоставления информации по запросам пользователей - безграничны. Здесь пользователи могут найти данные из области статистики, бизнеса, образования, медицины, гуманитарных наук, культуры, искусства, музыки и пр. На Веб-сайтах размещена информация об отдыхе, возможных путешествиях, о политических деятелях и "звездах" шоу-бизнеса. Огромное количество Веб-сайтов заполняет юридическая информация и информация о книгах и литературе. Здесь можно прочитать самые разнообразные газеты и журналы, послушать последние музыкальные "хиты" или классические шедевры и даже... спеть вместе под "караоке"..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ольные библиотеки становятся не просто хранителями печатных и других материалов, но информационными системами, создающими определённые информационно-библиотечные ресурс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ьзование средств ИКТ возможно для проведения библиотечно-библиографических уроков, бесед, обзоров и других библиотечных мероприятий.</w:t>
      </w:r>
    </w:p>
    <w:p>
      <w:pPr>
        <w:pStyle w:val="Normal"/>
        <w:jc w:val="both"/>
        <w:rPr/>
      </w:pPr>
      <w:r>
        <w:rPr>
          <w:color w:val="000000"/>
        </w:rPr>
        <w:t>Необходимо отметить, что в данном случае компьютер не заменит книгу. Использовать презентации можно только в качестве демонстрационно - сопровождающего материала или фрагмен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уроке, а традиционная работа с книгой должна оставаться. Использование презентационных выступлений позволяет сделать мероприятия ярче, акцентировать внимание читателей.</w:t>
      </w:r>
    </w:p>
    <w:p>
      <w:pPr>
        <w:pStyle w:val="Normal"/>
        <w:ind w:firstLine="720"/>
        <w:jc w:val="both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В проведении библиотечных уроков также можно использовать компьютерные технологии. </w:t>
      </w:r>
    </w:p>
    <w:p>
      <w:pPr>
        <w:pStyle w:val="Normal"/>
        <w:jc w:val="both"/>
        <w:rPr/>
      </w:pPr>
      <w:r>
        <w:rPr/>
        <w:t>Уроки становятся интереснее и более запоминающимися.</w:t>
      </w:r>
    </w:p>
    <w:p>
      <w:pPr>
        <w:pStyle w:val="Style14"/>
        <w:shd w:fill="FFFFFF" w:val="clear"/>
        <w:spacing w:lineRule="atLeast" w:line="277" w:before="0" w:after="138"/>
        <w:jc w:val="both"/>
        <w:rPr/>
      </w:pPr>
      <w:r>
        <w:rPr/>
        <w:t xml:space="preserve">         </w:t>
      </w:r>
      <w:r>
        <w:rPr/>
        <w:t xml:space="preserve">Темы библиотечных уроков разнообразны. Большинство занятий провожу с использованием презентаций. Это и начальные уроки знакомства с библиотекой, с правилами поведения читателей. И уроки по истории письменности, книги. И представления творчества писателей. Чтобы вызвать интерес детей к книге, предлагается просмотр мультфильма по произведению или прочтение начала самого произведения. Так, после просмотра мультфильма «Вовка в Стране невыученных уроков» ребята отвечали на вопросы видеовикторины по этому фильму. Проводились мультимедийные викторины «Народные сказки», «Царевна-лягушка», «Литературные сказки», «Времена года», по произведениям С.В.Михалкова, С.Я.Маршака, К.И.Чуковского. </w:t>
      </w:r>
    </w:p>
    <w:p>
      <w:pPr>
        <w:pStyle w:val="Style14"/>
        <w:shd w:fill="FFFFFF" w:val="clear"/>
        <w:spacing w:lineRule="atLeast" w:line="277" w:before="0" w:after="138"/>
        <w:ind w:firstLine="708"/>
        <w:jc w:val="both"/>
        <w:rPr/>
      </w:pPr>
      <w:r>
        <w:rPr/>
        <w:t>К сожалению, не все кабинеты оснащены компьютерной техникой. Поэтому по заявкам учителей подготавливаю уроки внеклассного чтения с применением</w:t>
      </w:r>
      <w:r>
        <w:rPr>
          <w:szCs w:val="19"/>
        </w:rPr>
        <w:t xml:space="preserve"> мультимедиа. Например, урок «Птицы в сказках» для 2 класса.</w:t>
      </w:r>
    </w:p>
    <w:p>
      <w:pPr>
        <w:pStyle w:val="Style14"/>
        <w:shd w:fill="FFFFFF" w:val="clear"/>
        <w:spacing w:lineRule="atLeast" w:line="277" w:before="0" w:after="138"/>
        <w:jc w:val="both"/>
        <w:rPr>
          <w:szCs w:val="19"/>
        </w:rPr>
      </w:pPr>
      <w:r>
        <w:rPr>
          <w:szCs w:val="19"/>
        </w:rPr>
        <w:t>На библиотечных уроках можно закреплять учебные компетенции. Так, в презентации, посвященной творчеству С.В.Михалкова, были слайды по стихотворению Ю.Тувима (в переводе С.Михалкова). Названия овощей (это словарные слова) написаны на карточках, проговаривали вслух. Овощи «двигаются» при помощи мышки, а при использовании интерактивной доски – маркером.</w:t>
      </w:r>
    </w:p>
    <w:p>
      <w:pPr>
        <w:pStyle w:val="Style14"/>
        <w:shd w:fill="FFFFFF" w:val="clear"/>
        <w:spacing w:lineRule="atLeast" w:line="277" w:before="0" w:after="138"/>
        <w:ind w:firstLine="708"/>
        <w:jc w:val="both"/>
        <w:rPr>
          <w:szCs w:val="19"/>
        </w:rPr>
      </w:pPr>
      <w:r>
        <w:rPr>
          <w:szCs w:val="19"/>
        </w:rPr>
        <w:t>Удобно при помощи презентаций или интерактивной доски работать с загадками, учить решать ребусы, повторять какие-либо учебные правила. При работе с интерактивной доской использую материалы сайтов («Самоучка», «Продленка» и др.), адаптируя их для наших учащихся. Естественно, детей увлекает возможность самим управлять действием на доске.</w:t>
      </w:r>
    </w:p>
    <w:p>
      <w:pPr>
        <w:pStyle w:val="Style14"/>
        <w:shd w:fill="FFFFFF" w:val="clear"/>
        <w:spacing w:lineRule="atLeast" w:line="277" w:before="0" w:after="138"/>
        <w:ind w:firstLine="708"/>
        <w:jc w:val="both"/>
        <w:rPr>
          <w:szCs w:val="19"/>
        </w:rPr>
      </w:pPr>
      <w:r>
        <w:rPr>
          <w:szCs w:val="19"/>
        </w:rPr>
        <w:t>Многие темы библиотечных занятий связаны с безопасностью жизнедеятельности детей. При участии преподавателя ОБЖ проводились уроки «Огонь друг или враг», «Один дома», «Правила дорожного движения». Здесь важно представлять важную, необходимую информацию в доступном объеме, с применением разнообразных форм: загадки, ребусы, кроссворды, компьютерные игры. Запоминается то, что не скучно.</w:t>
      </w:r>
    </w:p>
    <w:p>
      <w:pPr>
        <w:pStyle w:val="Style14"/>
        <w:shd w:fill="FFFFFF" w:val="clear"/>
        <w:spacing w:lineRule="atLeast" w:line="277" w:before="0" w:after="138"/>
        <w:ind w:firstLine="708"/>
        <w:jc w:val="both"/>
        <w:rPr>
          <w:szCs w:val="19"/>
        </w:rPr>
      </w:pPr>
      <w:r>
        <w:rPr>
          <w:szCs w:val="19"/>
        </w:rPr>
        <w:t xml:space="preserve">Все библиотечные занятия, в какой бы форме ни проводились, в конечном счете направлены на решение основной задачи - воспитание полноценной личности, Приоритетным направлением для школьной библиотеки является приобщение детей к чтению, которое сумеет помочь ребенку познать природу мира, открыть себя в этом мире, найти свое место в нем, сформировать нравственные идеалы, патриотическое сознание как одно из основ духовно-нравственного единства общества. </w:t>
      </w:r>
    </w:p>
    <w:p>
      <w:pPr>
        <w:pStyle w:val="Normal"/>
        <w:jc w:val="both"/>
        <w:rPr>
          <w:sz w:val="36"/>
          <w:szCs w:val="19"/>
        </w:rPr>
      </w:pPr>
      <w:r>
        <w:rPr>
          <w:sz w:val="36"/>
          <w:szCs w:val="19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Style14"/>
        <w:spacing w:before="0" w:after="0"/>
        <w:jc w:val="both"/>
        <w:rPr>
          <w:rStyle w:val="StrongEmphasis"/>
          <w:sz w:val="36"/>
        </w:rPr>
      </w:pPr>
      <w:r>
        <w:rPr>
          <w:sz w:val="36"/>
        </w:rPr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color w:val="333333"/>
        </w:rPr>
      </w:pPr>
      <w:r>
        <w:rPr/>
      </w:r>
    </w:p>
    <w:sectPr>
      <w:type w:val="nextPage"/>
      <w:pgSz w:w="11906" w:h="16838"/>
      <w:pgMar w:left="851" w:right="849" w:gutter="0" w:header="0" w:top="600" w:footer="0" w:bottom="360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05:00Z</dcterms:created>
  <dc:creator>WiZaRd</dc:creator>
  <dc:description/>
  <cp:keywords/>
  <dc:language>en-US</dc:language>
  <cp:lastModifiedBy>1</cp:lastModifiedBy>
  <cp:lastPrinted>2019-01-16T15:13:00Z</cp:lastPrinted>
  <dcterms:modified xsi:type="dcterms:W3CDTF">2019-01-30T08:27:00Z</dcterms:modified>
  <cp:revision>7</cp:revision>
  <dc:subject/>
  <dc:title>Использование ИКТ в работе школьной библиотеки</dc:title>
</cp:coreProperties>
</file>