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i/>
          <w:sz w:val="40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</w:rPr>
        <w:t>МКОУ «Урахинская СО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Конспект урока в 7 кл по те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72"/>
          <w:szCs w:val="28"/>
        </w:rPr>
        <w:t>«Классификация животных. Основные систематические группы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Выполнила учитель би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усаева Р.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Урахи 2016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Классификация животных. Основные систематические группы. Влияние человека на животных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Изучить классификацию животных и основные систематические группы, а также, рассмотреть влияние человека на животных;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"/>
        <w:gridCol w:w="3327"/>
        <w:gridCol w:w="2"/>
        <w:gridCol w:w="2259"/>
        <w:gridCol w:w="81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ая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ники должны знать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ые систематические категории – вид, род, отряд, семейство, класс, тип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е влияние оказывает человек на животных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заповедники РФ и РК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интереса к биологическим знаниям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умений и навыков учащихся;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естественнонаучное мировоззрение и понимания необходимости бережного отношения к природе;</w:t>
            </w:r>
          </w:p>
          <w:p>
            <w:pPr>
              <w:pStyle w:val="Style17"/>
              <w:spacing w:lineRule="auto" w:line="360" w:before="0" w:after="0"/>
              <w:ind w:left="5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словесный и наглядны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мультимеди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>: (урок с расчетом на 45 мин)</w:t>
      </w:r>
    </w:p>
    <w:p>
      <w:pPr>
        <w:pStyle w:val="Style17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2 мин);</w:t>
      </w:r>
    </w:p>
    <w:p>
      <w:pPr>
        <w:pStyle w:val="Style17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ого материала (35 мин);</w:t>
      </w:r>
    </w:p>
    <w:p>
      <w:pPr>
        <w:pStyle w:val="Style17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уроку (5 мин);</w:t>
      </w:r>
    </w:p>
    <w:p>
      <w:pPr>
        <w:pStyle w:val="Style17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(3 мин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0515" cy="504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д урока: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522"/>
        <w:gridCol w:w="261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 уро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ятель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щихс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Организационный момент (2 мин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дравствуйте, ребята! Садитесь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еники приветствуют учителя и садятся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2. Изучение основного материала (35 мин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крываем тетради и записываем тему сегодняшнего урока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животных. Основные систематические группы. Влияние человека на животных</w:t>
            </w:r>
            <w:r>
              <w:rPr>
                <w:rFonts w:cs="Times New Roman" w:ascii="Times New Roman" w:hAnsi="Times New Roman"/>
                <w:sz w:val="28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вы уже знаете, на Земле обитает множество различных видов животных, и ежегодно ученые открывают новые ви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бы ориентироваться в этом многообразии, существует наука систематика. Ее цель – распределение животных по группам, т.е. классификации. Как только открывается новый вид, его тут же объединяют в группы – единицы классификации. Центральным понятием классификации животных и растений является – ви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</w:rPr>
              <w:t xml:space="preserve"> – это совокупность особей, сходных по строению, населяющие определенную территорию, свободно скрещивающихся между собой и дающее плодовитое потомство. Вид состоит из популяций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3368675" cy="449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49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</w:rPr>
              <w:t>популяция</w:t>
            </w:r>
            <w:r>
              <w:rPr>
                <w:rFonts w:cs="Times New Roman" w:ascii="Times New Roman" w:hAnsi="Times New Roman"/>
                <w:sz w:val="28"/>
              </w:rPr>
              <w:t xml:space="preserve"> – совокупность особей данного вида, занимающих определенный участок территории внутри ареала (место распространения вида) вида, свободно скрещивающихся между собой и частично или полностью изолированных от других популя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</w:rPr>
              <w:t xml:space="preserve"> веке шведский ученый Карл Линней ввел бинарную номенклатуру для обозначения видов. То есть, он предложил присваивать каждому виду животных латинское название, состоящее из двух слов. Первое слово обозначает принадлежность животного к определенному роду, второе слово – к определенному ви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близкие виды объединяют в один род, например: ворона, галка и грач принадлежат роду Ворон. Близкие роды – в семейства, например: род сорока, род сойка, род кедровка – в семейство Врановые.  Близкие семейства – в отряды, например: семейства Врановые, Синицевые, Ласточковые – объединяют в отряд Воробьинообразные. Далее, отряды составляют класс, например: отряды Воробьинообразные, Совообразные и Гусеобразные принадлежат классу Птицы.  Близкие классы, такие как, Птицы, Амфибии, Млекопитающие входят в тип Хордовые. В настоящее время выделяют до 25 типов животных. Все типы животных объединяются в Царство Живот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бъединение в различные систематические группы делается на основе детального изучения строения животного, его физиологии, генетики, поведения и многих других факто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уществуют промежуточные категории в названии животных: надотряд, подтип, подклас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овременная классификация животных – естественная. Она отражает эволюционные, родственные отношения между ними. Типы животных расположены от простых (низших) к более сложным (высшим) по всем признак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теперь поговорим о влиянии человека на животных. Вырубка лесов, распашка земель, применение удобрений и ядохимикатов ухудшают условия обитания животных. Так человека оказывает на животных косвенное влия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имеры прямого влияния: чрезмерная охота привела к исчезновению многих видов животных. Всего за 27 лет была уничтожена стеллерова корова. К середин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</w:rPr>
              <w:t xml:space="preserve"> века исчезли крупные нелетающие голуби - дронты (массой до 20кг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таким образом, понимая, что исчезновения любого вида животных – невосполнимая потеря, люди стали охранять редкие виды. Так в 1966 г. Всемирным союзом охраны природы и природных ресурсов была издана Красная книга, содержащая список редких и исчезающих видов животн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ля сохранения редких животных, среды их обитания и всего природного комплекса созданы биосферные, государственные, республиканские заповедн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ак в России, в дельте Волги, с 1919 г. Существует Астраханский заповедник по охране гнездовий редких водных и околоводных птиц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 территории нашей республики, в настоящий момент находятся два заповедника – Югыд ва и Печоро-Илычский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и открывают тетради и делают необходимые запи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 по уроку (5 мин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таким образом, сегодня мы с вами познакомились с основными систематическими категориями: вид, род, семейство, отряд, класс, тип, царство животные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также рассмотрели влияние человека на животных и способы их охран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Домашнее задание (3 мин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омашнее задание: §3-4, стр. 17 письменно ответить на вопрос №4 §3  учеб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рок окончен, до свидания!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и записывают домашнее зад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1134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12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2:00Z</dcterms:created>
  <dc:creator>Admin</dc:creator>
  <dc:description/>
  <cp:keywords/>
  <dc:language>en-US</dc:language>
  <cp:lastModifiedBy>ученик</cp:lastModifiedBy>
  <cp:lastPrinted>2019-02-21T13:50:00Z</cp:lastPrinted>
  <dcterms:modified xsi:type="dcterms:W3CDTF">2019-02-21T10:51:00Z</dcterms:modified>
  <cp:revision>6</cp:revision>
  <dc:subject/>
  <dc:title/>
</cp:coreProperties>
</file>