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28"/>
        </w:rPr>
        <w:t>МКОУ «Урахин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Внеклассное мероприятие по эколог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B050"/>
          <w:sz w:val="72"/>
          <w:szCs w:val="36"/>
        </w:rPr>
        <w:t>«Земля наш общий до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B05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56580" cy="382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</w:t>
      </w:r>
      <w:r>
        <w:rPr>
          <w:rFonts w:cs="Times New Roman" w:ascii="Times New Roman" w:hAnsi="Times New Roman"/>
          <w:sz w:val="40"/>
          <w:szCs w:val="28"/>
        </w:rPr>
        <w:t>Мусаева Р.Г учитель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        </w:t>
      </w:r>
      <w:r>
        <w:rPr>
          <w:rFonts w:cs="Times New Roman" w:ascii="Times New Roman" w:hAnsi="Times New Roman"/>
          <w:sz w:val="40"/>
          <w:szCs w:val="28"/>
        </w:rPr>
        <w:t>201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ь: Воспитание  любви к окружающему  м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 Учить детей защищать нашу плане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Формировать основы экологической культуры.</w:t>
      </w:r>
    </w:p>
    <w:p>
      <w:pPr>
        <w:pStyle w:val="Normal"/>
        <w:tabs>
          <w:tab w:val="clear" w:pos="708"/>
          <w:tab w:val="left" w:pos="9768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ывать бережное отношение природе, прививать любовь к природе.</w:t>
        <w:tab/>
      </w:r>
    </w:p>
    <w:p>
      <w:pPr>
        <w:pStyle w:val="Normal"/>
        <w:tabs>
          <w:tab w:val="clear" w:pos="708"/>
          <w:tab w:val="left" w:pos="9768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спитывать чувство коллективизма, гордость за свой край, свою страну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д мероприятия:                      </w:t>
      </w:r>
    </w:p>
    <w:p>
      <w:pPr>
        <w:pStyle w:val="Normal"/>
        <w:tabs>
          <w:tab w:val="clear" w:pos="708"/>
          <w:tab w:val="left" w:pos="4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ё что создала природ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жны всё на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жны всё под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делает мё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кто делает я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есня.   Если будешь долго, дол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нашей землёй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имой нашей  планетой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увидишь тут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в воде  развеется  рыбки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терок порхает Зыбкий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букашки и  улитки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ружною семьей живут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а как чудесно нам, с тобой живется здесь,   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 как прекрасна наша земля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а  это небо и лужайки, 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 где играем в догонялки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 журчащая река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 наша чистая река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Сценка: Человек , и лесные звери.  (Хулиган- Идзиев, колобок-учительница,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- Магомедова, заяц- Саидова,  белка- Патимат, лиса-Исаева,  ёжик- Сарият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Хулиган: </w:t>
      </w:r>
      <w:r>
        <w:rPr>
          <w:rFonts w:cs="Times New Roman" w:ascii="Times New Roman" w:hAnsi="Times New Roman"/>
          <w:sz w:val="24"/>
          <w:szCs w:val="24"/>
        </w:rPr>
        <w:t>Пойду в лес на экскурсию . Сидит и кушает. . я очень хочу хорошо есть Разбрасывает склянки бумагу,  и т д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4180" cy="4852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8" w:leader="none"/>
          <w:tab w:val="center" w:pos="5244" w:leader="none"/>
        </w:tabs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Это я не обычный колобок. Я эко колобок  Меня сделали из экологически чистой муки из зёрен, выращенных  без удобрений и из чистой воды. Пойду, кА погуляю по лесу. Посмотрю, как живут  лесные звери. В каком состоянии находится лес.</w:t>
      </w:r>
    </w:p>
    <w:p>
      <w:pPr>
        <w:pStyle w:val="Normal"/>
        <w:tabs>
          <w:tab w:val="clear" w:pos="708"/>
          <w:tab w:val="left" w:pos="1318" w:leader="none"/>
          <w:tab w:val="left" w:pos="2581" w:leader="none"/>
          <w:tab w:val="right" w:pos="10489" w:leader="none"/>
        </w:tabs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Шёл я к речке, чтоб напиться. На склянку наступил. Видно кто-то отдыхал тут. И бутылку здесь разбил, а осколки вот забыл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 xml:space="preserve">Не  плач медвежонок. Положи подорожник на рану, я этого ,негодяя найду.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ась ёж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Ёжик: </w:t>
      </w:r>
      <w:r>
        <w:rPr>
          <w:rFonts w:cs="Times New Roman" w:ascii="Times New Roman" w:hAnsi="Times New Roman"/>
          <w:sz w:val="24"/>
          <w:szCs w:val="24"/>
        </w:rPr>
        <w:t>А мой домик сломали.  Норку растоптали,  грибы разброс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 </w:t>
      </w:r>
      <w:r>
        <w:rPr>
          <w:rFonts w:cs="Times New Roman" w:ascii="Times New Roman" w:hAnsi="Times New Roman"/>
          <w:sz w:val="24"/>
          <w:szCs w:val="24"/>
        </w:rPr>
        <w:t>Иди ёжик дальше и собери грибы, я этого злодея найду. От чего ты,  зайчик испуга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йчик:  </w:t>
      </w:r>
      <w:r>
        <w:rPr>
          <w:rFonts w:cs="Times New Roman" w:ascii="Times New Roman" w:hAnsi="Times New Roman"/>
          <w:sz w:val="24"/>
          <w:szCs w:val="24"/>
        </w:rPr>
        <w:t>Я от всего боюсь, даже шороха трави, и поверьте, сплю не закрывая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ещё совсем недавно  чуть не попал в капкан, боюсь даже бег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Белочка: </w:t>
      </w:r>
      <w:r>
        <w:rPr>
          <w:rFonts w:cs="Times New Roman" w:ascii="Times New Roman" w:hAnsi="Times New Roman"/>
          <w:sz w:val="24"/>
          <w:szCs w:val="24"/>
        </w:rPr>
        <w:t>Я от страха вниз упала о банки и склянки платье порв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Почему лиса такая грустная, лисичка сестри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Люди отдыхали  и оставили банки и  склянки, вкусно пахло,  я не выдержала, сунула свой нос и задр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 xml:space="preserve">Милая лисичка не грусти я тебе помогу, найду этих злодеев. (Поискала и нашл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злостный хулиган это он напугал зайку. Это он выбросил банку. Это он разбил бутылку. Это он оставил осколки и мус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Хулиган: </w:t>
      </w:r>
      <w:r>
        <w:rPr>
          <w:rFonts w:cs="Times New Roman" w:ascii="Times New Roman" w:hAnsi="Times New Roman"/>
          <w:sz w:val="24"/>
          <w:szCs w:val="24"/>
        </w:rPr>
        <w:t>прошу простить меня за то,  что  сделал много бед. Я обещаю  на Земле оставить  добрый сл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 xml:space="preserve">Друзья, простим хулигана?   Все: Если он понял свою вину, простим. </w:t>
      </w:r>
    </w:p>
    <w:p>
      <w:pPr>
        <w:pStyle w:val="Normal"/>
        <w:spacing w:lineRule="auto" w:line="24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Человек, не забывай, что ты находишься в гостях у пр</w:t>
      </w:r>
      <w:r>
        <w:rPr>
          <w:rFonts w:cs="Times New Roman" w:ascii="Times New Roman" w:hAnsi="Times New Roman"/>
          <w:b/>
          <w:sz w:val="24"/>
          <w:szCs w:val="24"/>
        </w:rPr>
        <w:t xml:space="preserve">ироды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Давайте, поиграем в игру. Я буду читать свои  действия. Если я буду хорошо поступать говорите – да,  если плохо то-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усор уберу и банки закопаю (д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жу цветок,  сорву и  делаю букет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делаю кормушку , вывешу на дерево(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азведу костёр в лесу и потушить забуду (Н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ъем конфету, а фантик на площадь выброшу (нет)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 дороге хлебушку найду, подниму и унесу  (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сильно насорю и убирать не буду  (н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тку подвяжу, упавший птенец в гнездо поставлю (да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чащиеся расскажут, к чему можно учится у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любое время года учит  мудрая природа:  Птицы учат – пению, паучок –терпению. Пчёлы и муравьи обучает нас к труду, Отражение в воде  учит нас  правдивости.  Снег нас  учит  чистоте, солнце учит доброте.  Лес нас учит скромности.  Деревья всех пород  учат крепкой дружбе. Воздух нас учат вежливости,  шум природы справедливости . горы Кавказа учат нас  отзывчив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ебольшая сценка.    Идзиев. Исаева. Саидова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Идзиев:  </w:t>
      </w:r>
      <w:r>
        <w:rPr>
          <w:rFonts w:cs="Times New Roman" w:ascii="Times New Roman" w:hAnsi="Times New Roman"/>
          <w:sz w:val="24"/>
          <w:szCs w:val="24"/>
        </w:rPr>
        <w:t>Я дерево на площадке  сломал</w:t>
        <w:tab/>
        <w:t>. Муравейник разрушил. Птичьи гнезда разорил, цветок нарвал,  мусор повсюду накидал, видите, сколько дел совершил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Исаева: </w:t>
      </w:r>
      <w:r>
        <w:rPr>
          <w:rFonts w:cs="Times New Roman" w:ascii="Times New Roman" w:hAnsi="Times New Roman"/>
          <w:sz w:val="24"/>
          <w:szCs w:val="24"/>
        </w:rPr>
        <w:t>Давай, банки выбросим, мусор разбросим. В речку скинем бутылки, Пусть в море плывут посылки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Саидова:  </w:t>
      </w:r>
      <w:r>
        <w:rPr>
          <w:rFonts w:cs="Times New Roman" w:ascii="Times New Roman" w:hAnsi="Times New Roman"/>
          <w:sz w:val="24"/>
          <w:szCs w:val="24"/>
        </w:rPr>
        <w:t>Что за порядок. КАК будто после войны или после грабежа,  Сколько вреда вы принесли природе. Если все будут так  работать,  на Земле не будет и вас не будет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И нас не будет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Саидова:   </w:t>
      </w:r>
      <w:r>
        <w:rPr>
          <w:rFonts w:cs="Times New Roman" w:ascii="Times New Roman" w:hAnsi="Times New Roman"/>
          <w:sz w:val="24"/>
          <w:szCs w:val="24"/>
        </w:rPr>
        <w:t>Конечно, не будет. Если я буду мусорить , если мы будем мусорить, Если все будут мусорить , где будут расти  цветы , где будут расти растение,   жить животные , откуда найдём пищу,  чистую воду , дышать воздух. Давайте проведём порядок здесь и на Земле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50"/>
          <w:sz w:val="24"/>
          <w:szCs w:val="24"/>
        </w:rPr>
        <w:t>Исаева</w:t>
      </w:r>
      <w:r>
        <w:rPr>
          <w:rFonts w:cs="Times New Roman" w:ascii="Times New Roman" w:hAnsi="Times New Roman"/>
          <w:sz w:val="24"/>
          <w:szCs w:val="24"/>
        </w:rPr>
        <w:t xml:space="preserve">: Давайте вместе Землю украшать, Сажать деревья и цветы сажать 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месте землю уважать, Природу нашу охранять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ы забиваем, что Земля у нас одна неповторимая,  живая, ранимая, прекрасная хоть лета  хоть зима. Долг каждого человека любить, охранять нашу  Планету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Сейчас дети покажут  собрание зверей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енность наша с каждым годом уменьшается. Человек  не задумываясь, нас уничтожает. Я собрал вас, чтобы решить глобальную проблему,  как мы можем приучить человека, чтобы оставил нас в покое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йдем в другое место,  где можно жить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зде есть человек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>- Нужно устроит человеку засаду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огласна с этим вариантом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мы и так поступ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Звери спрятались с  рогатками, стрелами, появляется челове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Человек: </w:t>
      </w:r>
      <w:r>
        <w:rPr>
          <w:rFonts w:cs="Times New Roman" w:ascii="Times New Roman" w:hAnsi="Times New Roman"/>
          <w:sz w:val="24"/>
          <w:szCs w:val="24"/>
        </w:rPr>
        <w:t>Что с вами?  Неужели вы меня убьё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Звери:   </w:t>
      </w:r>
      <w:r>
        <w:rPr>
          <w:rFonts w:cs="Times New Roman" w:ascii="Times New Roman" w:hAnsi="Times New Roman"/>
          <w:sz w:val="24"/>
          <w:szCs w:val="24"/>
        </w:rPr>
        <w:t>Разве, мы такие жестокие как ты. Сейчас мы тебя отпустим, но здесь больше твоей ноги  не бы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Человек: </w:t>
      </w:r>
      <w:r>
        <w:rPr>
          <w:rFonts w:cs="Times New Roman" w:ascii="Times New Roman" w:hAnsi="Times New Roman"/>
          <w:sz w:val="24"/>
          <w:szCs w:val="24"/>
        </w:rPr>
        <w:t>Ни за что не буду обижать животных и рвать раст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вери: </w:t>
      </w:r>
      <w:r>
        <w:rPr>
          <w:rFonts w:cs="Times New Roman" w:ascii="Times New Roman" w:hAnsi="Times New Roman"/>
          <w:sz w:val="24"/>
          <w:szCs w:val="24"/>
        </w:rPr>
        <w:t>Человеку дадим последний шан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Человек, одумайся, ты убиваешь то, что жизнь  даёт тебе и мне.  Уничтожая  всех живых организмов,  уничтожаешь и воду, и воздух и  Землю. Ты часть природы, вспомни,  уничтожая живых организмов, погубишь и с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ес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всегда будут реки,  Пусть всегда будут ры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море, А в пустыне верблю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сегда будут рощи, Пусть всегда  будут пт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 тайге будут звери, А у дома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всегда будут  люди, Пусть всегда будут де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в чистом небе будет солнце св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8"/>
        </w:rPr>
        <w:t xml:space="preserve">Каждый человек  может посадить дерево, сеять цветы , не разорять гнезда птиц, не рвать цветы, ухаживать за сеянцами, кормить птиц, развешивать скворечники.                   </w:t>
      </w:r>
    </w:p>
    <w:p>
      <w:pPr>
        <w:pStyle w:val="Normal"/>
        <w:tabs>
          <w:tab w:val="clear" w:pos="708"/>
          <w:tab w:val="left" w:pos="410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сё что создала природ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ужны всё на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ужны всё под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Кто делает мё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И кто делает я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8"/>
        </w:rPr>
        <w:t>Песня.   Если будешь долго, дол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ать за нашей землёй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любимой нашей  планетой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 увидишь тут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Как в воде  развеется  рыбки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етерок порхает Зыбкий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Как букашки и  улитки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Дружною семьей живут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-а как чудесно нам, с тобой живется здесь,   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-а как прекрасна наша земля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-а  это небо и лужайки, 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-а где играем в догонялки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-а журчащая река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-а наша чистая река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8"/>
        </w:rPr>
        <w:t xml:space="preserve">Учитель. </w:t>
      </w:r>
      <w:r>
        <w:rPr>
          <w:rFonts w:cs="Times New Roman" w:ascii="Times New Roman" w:hAnsi="Times New Roman"/>
          <w:sz w:val="24"/>
          <w:szCs w:val="28"/>
        </w:rPr>
        <w:t>Сценка: Человек , и лесные звери.  (Хулиган- Идзиев, колобок-учительница,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/>
      </w:pPr>
      <w:r>
        <w:rPr>
          <w:color w:val="00B050"/>
          <w:sz w:val="24"/>
          <w:szCs w:val="28"/>
        </w:rPr>
        <w:t xml:space="preserve">Медведь- </w:t>
      </w:r>
      <w:r>
        <w:rPr>
          <w:sz w:val="24"/>
          <w:szCs w:val="28"/>
        </w:rPr>
        <w:t>Магомедова, заяц- Саидова,  белка- Патимат, лиса-Исаева,  ёжик- Сарият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>
          <w:sz w:val="24"/>
          <w:szCs w:val="28"/>
        </w:rPr>
      </w:pPr>
      <w:r>
        <w:rPr>
          <w:color w:val="00B050"/>
          <w:sz w:val="24"/>
          <w:szCs w:val="28"/>
        </w:rPr>
        <w:t xml:space="preserve">Хулиган: </w:t>
      </w:r>
      <w:r>
        <w:rPr>
          <w:sz w:val="24"/>
          <w:szCs w:val="28"/>
        </w:rPr>
        <w:t>Пойду в лес на экскурсию . Сидит и кушает. . я очень хочу хорошо есть Разбрасывает склянки бумагу,  и т д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318" w:leader="none"/>
          <w:tab w:val="center" w:pos="5244" w:leader="none"/>
        </w:tabs>
        <w:spacing w:lineRule="auto" w:line="240"/>
        <w:rPr/>
      </w:pPr>
      <w:r>
        <w:rPr>
          <w:color w:val="00B050"/>
          <w:sz w:val="24"/>
          <w:szCs w:val="28"/>
        </w:rPr>
        <w:t xml:space="preserve">Колобок: </w:t>
      </w:r>
      <w:r>
        <w:rPr>
          <w:sz w:val="24"/>
          <w:szCs w:val="28"/>
        </w:rPr>
        <w:t>Это я не обычный колобок. Я эко колобок  Меня сделали из экологически чистой муки из зёрен, выращенных  без удобрений и из чистой воды. Пойду, кА погуляю по лесу. Посмотрю, как живут  лесные звери. В каком состоянии находится лес.</w:t>
        <w:tab/>
      </w:r>
    </w:p>
    <w:p>
      <w:pPr>
        <w:pStyle w:val="Normal"/>
        <w:tabs>
          <w:tab w:val="clear" w:pos="708"/>
          <w:tab w:val="left" w:pos="1318" w:leader="none"/>
          <w:tab w:val="left" w:pos="2581" w:leader="none"/>
          <w:tab w:val="right" w:pos="10489" w:leader="none"/>
        </w:tabs>
        <w:spacing w:lineRule="auto" w:line="240"/>
        <w:rPr/>
      </w:pPr>
      <w:r>
        <w:rPr>
          <w:color w:val="00B050"/>
          <w:sz w:val="24"/>
          <w:szCs w:val="28"/>
        </w:rPr>
        <w:t>Медведь</w:t>
      </w:r>
      <w:r>
        <w:rPr>
          <w:sz w:val="24"/>
          <w:szCs w:val="28"/>
        </w:rPr>
        <w:t>: Шёл я к речке, чтоб напиться. На склянку наступил. Видно кто-то отдыхал тут. И бутылку здесь разбил, а осколки вот забыл.</w:t>
      </w:r>
    </w:p>
    <w:p>
      <w:pPr>
        <w:pStyle w:val="Normal"/>
        <w:tabs>
          <w:tab w:val="clear" w:pos="708"/>
          <w:tab w:val="left" w:pos="1318" w:leader="none"/>
          <w:tab w:val="left" w:pos="7023" w:leader="none"/>
        </w:tabs>
        <w:spacing w:lineRule="auto" w:line="240"/>
        <w:rPr/>
      </w:pPr>
      <w:r>
        <w:rPr>
          <w:rFonts w:cs="Calibri"/>
          <w:sz w:val="24"/>
          <w:szCs w:val="28"/>
        </w:rPr>
        <w:t xml:space="preserve">  </w:t>
      </w:r>
      <w:r>
        <w:rPr>
          <w:color w:val="00B050"/>
          <w:sz w:val="24"/>
          <w:szCs w:val="28"/>
        </w:rPr>
        <w:t xml:space="preserve">Колобок: </w:t>
      </w:r>
      <w:r>
        <w:rPr>
          <w:sz w:val="24"/>
          <w:szCs w:val="28"/>
        </w:rPr>
        <w:t xml:space="preserve">Не  плач медвежонок. Положи подорожник на рану, я этого ,негодяя найду.                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Что случилась ёжик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Ёжик: </w:t>
      </w:r>
      <w:r>
        <w:rPr>
          <w:sz w:val="24"/>
          <w:szCs w:val="28"/>
        </w:rPr>
        <w:t>А мой домик сломали.  Норку растоптали,  грибы разбросали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Колобок:  </w:t>
      </w:r>
      <w:r>
        <w:rPr>
          <w:sz w:val="24"/>
          <w:szCs w:val="28"/>
        </w:rPr>
        <w:t>Иди ёжик дальше и собери грибы, я этого злодея найду. От чего ты,  зайчик испугалась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Зайчик:  </w:t>
      </w:r>
      <w:r>
        <w:rPr>
          <w:sz w:val="24"/>
          <w:szCs w:val="28"/>
        </w:rPr>
        <w:t>Я от всего боюсь, даже шороха трави, и поверьте, сплю не закрывая глаз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Да ещё совсем недавно  чуть не попал в капкан, боюсь даже бегать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Белочка: </w:t>
      </w:r>
      <w:r>
        <w:rPr>
          <w:sz w:val="24"/>
          <w:szCs w:val="28"/>
        </w:rPr>
        <w:t>Я от страха вниз упала о банки и склянки платье порвала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Колобок: </w:t>
      </w:r>
      <w:r>
        <w:rPr>
          <w:sz w:val="24"/>
          <w:szCs w:val="28"/>
        </w:rPr>
        <w:t>Почему лиса такая грустная, лисичка сестричка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Лиса: </w:t>
      </w:r>
      <w:r>
        <w:rPr>
          <w:sz w:val="24"/>
          <w:szCs w:val="28"/>
        </w:rPr>
        <w:t>Люди отдыхали  и оставили банки и  склянки, вкусно пахло,  я не выдержала, сунула свой нос и задрала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Колобок: </w:t>
      </w:r>
      <w:r>
        <w:rPr>
          <w:sz w:val="24"/>
          <w:szCs w:val="28"/>
        </w:rPr>
        <w:t xml:space="preserve">Милая лисичка не грусти я тебе помогу, найду этих злодеев. (Поискала и нашла)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от он злостный хулиган это он напугал зайку. Это он выбросил банку. Это он разбил бутылку. Это он оставил осколки и мусор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Хулиган: </w:t>
      </w:r>
      <w:r>
        <w:rPr>
          <w:sz w:val="24"/>
          <w:szCs w:val="28"/>
        </w:rPr>
        <w:t>прошу простить меня за то,  что  сделал много бед. Я обещаю  на Земле оставить  добрый след.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Колобок: </w:t>
      </w:r>
      <w:r>
        <w:rPr>
          <w:sz w:val="24"/>
          <w:szCs w:val="28"/>
        </w:rPr>
        <w:t xml:space="preserve">Друзья, простим хулигана?   Все: Если он понял свою вину, простим. </w:t>
      </w:r>
    </w:p>
    <w:p>
      <w:pPr>
        <w:pStyle w:val="Normal"/>
        <w:spacing w:lineRule="auto" w:line="240"/>
        <w:rPr>
          <w:rStyle w:val="Style16"/>
          <w:sz w:val="20"/>
        </w:rPr>
      </w:pPr>
      <w:r>
        <w:rPr>
          <w:color w:val="00B050"/>
          <w:sz w:val="24"/>
          <w:szCs w:val="28"/>
        </w:rPr>
        <w:t xml:space="preserve">Колобок: </w:t>
      </w:r>
      <w:r>
        <w:rPr>
          <w:sz w:val="24"/>
          <w:szCs w:val="28"/>
        </w:rPr>
        <w:t>Человек, не забывай, что ты находишься в гостях у пр</w:t>
      </w:r>
      <w:r>
        <w:rPr>
          <w:b/>
          <w:sz w:val="24"/>
          <w:szCs w:val="28"/>
        </w:rPr>
        <w:t xml:space="preserve">ироды.    </w:t>
      </w:r>
    </w:p>
    <w:p>
      <w:pPr>
        <w:pStyle w:val="Normal"/>
        <w:spacing w:lineRule="auto" w:line="240"/>
        <w:rPr/>
      </w:pPr>
      <w:r>
        <w:rPr>
          <w:color w:val="00B050"/>
          <w:sz w:val="24"/>
          <w:szCs w:val="28"/>
        </w:rPr>
        <w:t xml:space="preserve">Ведущая:  </w:t>
      </w:r>
      <w:r>
        <w:rPr>
          <w:sz w:val="24"/>
          <w:szCs w:val="28"/>
        </w:rPr>
        <w:t>Давайте, поиграем в игру. Я буду читать свои  действия. Если я буду хорошо поступать говорите – да,  если плохо то- нет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Если мусор уберу и банки закопаю (да)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Если увижу цветок,  сорву и  делаю букет (нет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Если сделаю кормушку , вывешу на дерево(да)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Если разведу костёр в лесу и потушить забуду (Нет)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Если съем конфету, а фантик на площадь выброшу (нет) 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Если на дороге хлебушку найду, подниму и унесу  (да)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Если сильно насорю и убирать не буду  (нет)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Если ветку подвяжу, упавший птенец в гнездо поставлю (да)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8"/>
        </w:rPr>
        <w:t xml:space="preserve"> </w:t>
      </w:r>
      <w:r>
        <w:rPr>
          <w:color w:val="00B050"/>
          <w:sz w:val="24"/>
          <w:szCs w:val="28"/>
        </w:rPr>
        <w:t xml:space="preserve">Ведущая: </w:t>
      </w:r>
      <w:r>
        <w:rPr>
          <w:sz w:val="24"/>
          <w:szCs w:val="28"/>
        </w:rPr>
        <w:t>Учащиеся расскажут, к чему можно учится у природы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ас в любое время года учит  мудрая природа:  Птицы учат – пению, паучок –терпению. Пчёлы и муравьи обучает нас к труду, Отражение в воде  учит нас  правдивости.  Снег нас  учит  чистоте, солнце учит доброте.  Лес нас учит скромности.  Деревья всех пород  учат крепкой дружбе. Воздух нас учат вежливости,  шум природы справедливости . горы Кавказа учат нас  отзывчивост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388610" cy="31908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Calibri"/>
          <w:color w:val="00B050"/>
          <w:sz w:val="24"/>
          <w:szCs w:val="28"/>
        </w:rPr>
        <w:t xml:space="preserve">  </w:t>
      </w:r>
      <w:r>
        <w:rPr>
          <w:color w:val="00B050"/>
          <w:sz w:val="24"/>
          <w:szCs w:val="28"/>
        </w:rPr>
        <w:t xml:space="preserve">Идзиев:  </w:t>
      </w:r>
      <w:r>
        <w:rPr>
          <w:sz w:val="24"/>
          <w:szCs w:val="28"/>
        </w:rPr>
        <w:t>Я дерево на площадке  сломал</w:t>
        <w:tab/>
        <w:t>. Муравейник разрушил. Птичьи гнезда разорил, цветок нарвал,  мусор повсюду накидал, видите, сколько дел совершил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Calibri"/>
          <w:color w:val="00B050"/>
          <w:sz w:val="24"/>
          <w:szCs w:val="28"/>
        </w:rPr>
        <w:t xml:space="preserve">       </w:t>
      </w:r>
      <w:r>
        <w:rPr>
          <w:color w:val="00B050"/>
          <w:sz w:val="24"/>
          <w:szCs w:val="28"/>
        </w:rPr>
        <w:t xml:space="preserve">Исаева: </w:t>
      </w:r>
      <w:r>
        <w:rPr>
          <w:sz w:val="24"/>
          <w:szCs w:val="28"/>
        </w:rPr>
        <w:t>Давай, банки выбросим, мусор разбросим. В речку скинем бутылки, Пусть в море плывут посылки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Calibri"/>
          <w:color w:val="00B050"/>
          <w:sz w:val="24"/>
          <w:szCs w:val="28"/>
        </w:rPr>
        <w:t xml:space="preserve">       </w:t>
      </w:r>
      <w:r>
        <w:rPr>
          <w:color w:val="00B050"/>
          <w:sz w:val="24"/>
          <w:szCs w:val="28"/>
        </w:rPr>
        <w:t xml:space="preserve">Саидова:  </w:t>
      </w:r>
      <w:r>
        <w:rPr>
          <w:sz w:val="24"/>
          <w:szCs w:val="28"/>
        </w:rPr>
        <w:t>Что за порядок. КАК будто после войны или после грабежа,  Сколько вреда вы принесли природе. Если все будут так  работать,  на Земле не будет и вас не будет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Calibri"/>
          <w:color w:val="00B050"/>
          <w:sz w:val="24"/>
          <w:szCs w:val="28"/>
        </w:rPr>
        <w:t xml:space="preserve">        </w:t>
      </w:r>
      <w:r>
        <w:rPr>
          <w:color w:val="00B050"/>
          <w:sz w:val="24"/>
          <w:szCs w:val="28"/>
        </w:rPr>
        <w:t xml:space="preserve">Дети: </w:t>
      </w:r>
      <w:r>
        <w:rPr>
          <w:sz w:val="24"/>
          <w:szCs w:val="28"/>
        </w:rPr>
        <w:t xml:space="preserve">И нас не будет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608320" cy="30905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Calibri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8"/>
        </w:rPr>
        <w:t xml:space="preserve">Саидова:   </w:t>
      </w:r>
      <w:r>
        <w:rPr>
          <w:rFonts w:cs="Times New Roman" w:ascii="Times New Roman" w:hAnsi="Times New Roman"/>
          <w:sz w:val="24"/>
          <w:szCs w:val="28"/>
        </w:rPr>
        <w:t>Конечно, не будет. Если я буду мусорить , если мы будем мусорить, Если все будут мусорить , где будут расти  цветы , где будут расти растение,   жить животные , откуда найдём пищу,  чистую воду , дышать воздух. Давайте проведём порядок здесь и на Земле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B050"/>
          <w:sz w:val="24"/>
          <w:szCs w:val="28"/>
        </w:rPr>
        <w:t xml:space="preserve">Исаева: </w:t>
      </w:r>
      <w:r>
        <w:rPr>
          <w:rFonts w:cs="Times New Roman" w:ascii="Times New Roman" w:hAnsi="Times New Roman"/>
          <w:sz w:val="24"/>
          <w:szCs w:val="28"/>
        </w:rPr>
        <w:t xml:space="preserve">Давайте вместе Землю украшать, Сажать деревья и цветы сажать 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вайте вместе землю уважать, Природу нашу охранять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B05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8"/>
        </w:rPr>
        <w:t>Учитель</w:t>
      </w:r>
      <w:r>
        <w:rPr>
          <w:rFonts w:cs="Times New Roman" w:ascii="Times New Roman" w:hAnsi="Times New Roman"/>
          <w:sz w:val="24"/>
          <w:szCs w:val="28"/>
        </w:rPr>
        <w:t>: Мы забиваем, что Земля у нас одна неповторимая,  живая, ранимая, прекрасная хоть лета  хоть зима. Долг каждого человека любить, охранять нашу  Планету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rFonts w:cs="Times New Roman" w:ascii="Times New Roman" w:hAnsi="Times New Roman"/>
          <w:color w:val="00B050"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 xml:space="preserve">Сейчас дети покажут  собрание зверей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Численность наша с каждым годом уменьшается. Человек  не задумываясь, нас уничтожает. Я собрал вас, чтобы решить глобальную проблему,  как мы можем приучить человека, чтобы оставил нас в покое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йдем в другое место,  где можно жить.</w:t>
      </w: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зде есть человек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8"/>
        </w:rPr>
        <w:t>- Нужно устроит человеку засаду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Я согласна с этим вариантом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рошо, мы и так поступим.</w:t>
      </w:r>
    </w:p>
    <w:p>
      <w:pPr>
        <w:pStyle w:val="Normal"/>
        <w:tabs>
          <w:tab w:val="clear" w:pos="708"/>
          <w:tab w:val="left" w:pos="4728" w:leader="none"/>
          <w:tab w:val="center" w:pos="5244" w:leader="none"/>
        </w:tabs>
        <w:spacing w:lineRule="auto" w:line="240"/>
        <w:ind w:left="54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681345" cy="32823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(Звери спрятались с  рогатками, стрелами, появляется человек)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8"/>
        </w:rPr>
        <w:t>Человек:</w:t>
      </w:r>
      <w:r>
        <w:rPr>
          <w:sz w:val="24"/>
          <w:szCs w:val="28"/>
        </w:rPr>
        <w:t xml:space="preserve"> Что с вами?  Неужели вы меня убьёте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Звери:   Разве, мы такие жестокие как ты. Сейчас мы тебя отпустим, но здесь больше твоей ноги  не было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Человек: Ни за что не буду обижать животных и рвать растение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вери: Человеку дадим последний шанс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Учитель: Человек, одумайся, ты убиваешь то, что жизнь  даёт тебе и мне.  Уничтожая  всех живых организмов,  уничтожаешь и воду, и воздух и  Землю. Ты часть природы, вспомни,  уничтожая живых организмов, погубишь и себя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едущая: Песня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Пусть всегда будут реки,  Пусть всегда будут рыбы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усть всегда будет море, А в пустыне верблюд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Пусть всегда будут рощи, Пусть всегда  будут птиц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Пусть в тайге будут звери, А у дома цветы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Пусть всегда будут  люди, Пусть всегда будут дети,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усть всегда в чистом небе будет солнце светить</w:t>
      </w:r>
      <w:r>
        <w:rPr>
          <w:sz w:val="20"/>
        </w:rPr>
        <w:t>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Учитель: Стихотворение на даргинском языке. «Наша Земля» читает  Саидова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</w:t>
      </w:r>
      <w:r>
        <w:rPr>
          <w:sz w:val="24"/>
          <w:szCs w:val="28"/>
        </w:rPr>
        <w:t>Вац1ала дец1.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Чили  далай  буч1алра</w:t>
      </w:r>
      <w:r>
        <w:rPr>
          <w:sz w:val="20"/>
        </w:rPr>
        <w:t xml:space="preserve"> </w:t>
      </w:r>
      <w:r>
        <w:rPr>
          <w:sz w:val="24"/>
          <w:szCs w:val="28"/>
        </w:rPr>
        <w:t xml:space="preserve"> дезназиб гьанбуршура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Чили хъулри  диралра  бардали  кабуршура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1ункьяли бамсри ихъу дила к1ап1рала удиб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алгара зирзир биру  ц1едеш диалли чедир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ержла гьалмагъунани нясдешли бирц1ахъура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Х1яядеш агартани ц1алира игахъура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ученик</dc:creator>
  <dc:description/>
  <cp:keywords/>
  <dc:language>en-US</dc:language>
  <cp:lastModifiedBy>ученик</cp:lastModifiedBy>
  <cp:lastPrinted>2019-03-13T12:58:00Z</cp:lastPrinted>
  <dcterms:modified xsi:type="dcterms:W3CDTF">2019-03-13T10:02:00Z</dcterms:modified>
  <cp:revision>4</cp:revision>
  <dc:subject/>
  <dc:title/>
</cp:coreProperties>
</file>