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казенное общеобразовательное учреждение  «Урахинская       СОШ им.А.А.Тахо-Годи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26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</w:t>
      </w:r>
      <w:r>
        <w:rPr/>
        <w:t>Прика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877"/>
        <w:gridCol w:w="2610"/>
      </w:tblGrid>
      <w:tr>
        <w:trPr/>
        <w:tc>
          <w:tcPr>
            <w:tcW w:w="34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04.2019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</w:tblGrid>
      <w:tr>
        <w:trPr>
          <w:trHeight w:val="221" w:hRule="atLeast"/>
        </w:trPr>
        <w:tc>
          <w:tcPr>
            <w:tcW w:w="55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КОУ «Урахинская СОШ им.А.А.Тахо-Годи»</w:t>
            </w:r>
          </w:p>
        </w:tc>
      </w:tr>
      <w:tr>
        <w:trPr>
          <w:trHeight w:val="211" w:hRule="atLeast"/>
        </w:trPr>
        <w:tc>
          <w:tcPr>
            <w:tcW w:w="5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О проведении самообсле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3 части 2 статьи 29 Федерального закона от 29.12.2012 № 273-ФЗ «Об образовании в Российской Федерации», приказом Минобрнауки от 14.06.2013 № 462 «Об утверждении Порядка проведения самообследования образовательной организацией» с целью  обеспечения доступности и открытости информации о деятельности организации, а также подготовки отчета о результатах самообследования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рабочую группу для проведения самообследования в составе: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ликадиевой А.И – зам дир по УВР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укмагомедовой Х.А.-рук.М/О учит. русского языка и литературы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арачевой П.А.  учитель ИВТ и рук М/О учит физики и математики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2. Рабочей группе провести самообследование МКОУ «Урахинская СОШ» и составить                         по его итогам отчет о результатах самообследования. </w:t>
      </w:r>
    </w:p>
    <w:p>
      <w:pPr>
        <w:pStyle w:val="Normal"/>
        <w:autoSpaceDE w:val="false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</w:rPr>
        <w:t xml:space="preserve">3. Аликадиевой А.И. и Карачевой П.А. разместить отчет на официальном    сайте школы     не позднее  20 .04.2019г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Контроль за исполнением приказа оставляю за собой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86"/>
        <w:gridCol w:w="294"/>
        <w:gridCol w:w="2196"/>
        <w:gridCol w:w="292"/>
        <w:gridCol w:w="3953"/>
      </w:tblGrid>
      <w:tr>
        <w:trPr/>
        <w:tc>
          <w:tcPr>
            <w:tcW w:w="31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ОШ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лихов З.С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ись:                               Аликадиева А.И.</w:t>
      </w:r>
    </w:p>
    <w:tbl>
      <w:tblPr>
        <w:tblW w:w="3780" w:type="dxa"/>
        <w:jc w:val="left"/>
        <w:tblInd w:w="297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9"/>
        <w:gridCol w:w="3541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Мукмагомедова Х.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Карачева П.А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общеобразовательное учрежде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лное наименование образовательной организаци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 «Урахинская СОШ им А.А.Тахо-Годи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раткое наименовани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26"/>
        <w:gridCol w:w="278"/>
        <w:gridCol w:w="1248"/>
        <w:gridCol w:w="278"/>
        <w:gridCol w:w="833"/>
        <w:gridCol w:w="1526"/>
        <w:gridCol w:w="278"/>
        <w:gridCol w:w="2600"/>
      </w:tblGrid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</w:rPr>
              <w:footnoteReference w:id="3"/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ОУ «Урахинская СОШ»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едставительного орг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хов  З.С.</w:t>
            </w:r>
          </w:p>
        </w:tc>
      </w:tr>
      <w:tr>
        <w:trPr>
          <w:trHeight w:val="340" w:hRule="exact"/>
        </w:trPr>
        <w:tc>
          <w:tcPr>
            <w:tcW w:w="135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от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 И. О.)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Style w:val="S1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110"/>
          <w:rFonts w:cs="Times New Roman" w:ascii="Times New Roman" w:hAnsi="Times New Roman"/>
          <w:b w:val="false"/>
          <w:bCs/>
          <w:sz w:val="28"/>
          <w:szCs w:val="28"/>
        </w:rPr>
        <w:t>Отчет</w:t>
      </w:r>
      <w:r>
        <w:rPr>
          <w:rStyle w:val="S110"/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о </w:t>
      </w:r>
      <w:r>
        <w:rPr>
          <w:rStyle w:val="S110"/>
          <w:rFonts w:cs="Times New Roman" w:ascii="Times New Roman" w:hAnsi="Times New Roman"/>
          <w:b w:val="false"/>
          <w:bCs/>
          <w:sz w:val="28"/>
          <w:szCs w:val="28"/>
        </w:rPr>
        <w:t>результатах</w:t>
      </w:r>
      <w:r>
        <w:rPr>
          <w:rStyle w:val="S110"/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самообследования</w:t>
        <w:br/>
        <w:t>_________________________________________________________</w:t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Style w:val="S110"/>
          <w:rFonts w:cs="Times New Roman" w:ascii="Times New Roman" w:hAnsi="Times New Roman"/>
          <w:b w:val="false"/>
          <w:bCs/>
          <w:sz w:val="28"/>
          <w:szCs w:val="28"/>
          <w:lang w:val="en-US"/>
        </w:rPr>
        <w:t>за 20</w:t>
      </w:r>
      <w:r>
        <w:rPr>
          <w:rStyle w:val="S110"/>
          <w:rFonts w:cs="Times New Roman" w:ascii="Times New Roman" w:hAnsi="Times New Roman"/>
          <w:bCs/>
          <w:sz w:val="28"/>
          <w:szCs w:val="28"/>
        </w:rPr>
        <w:t xml:space="preserve">18 </w:t>
      </w:r>
      <w:r>
        <w:rPr>
          <w:rStyle w:val="S110"/>
          <w:rFonts w:cs="Times New Roman" w:ascii="Times New Roman" w:hAnsi="Times New Roman"/>
          <w:b w:val="false"/>
          <w:bCs/>
          <w:sz w:val="28"/>
          <w:szCs w:val="28"/>
          <w:lang w:val="en-US"/>
        </w:rPr>
        <w:t>год</w:t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110"/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Style w:val="S110"/>
          <w:rFonts w:cs="Times New Roman" w:ascii="Times New Roman" w:hAnsi="Times New Roman"/>
          <w:bCs/>
          <w:sz w:val="28"/>
          <w:szCs w:val="28"/>
        </w:rPr>
        <w:t>. Общие сведения об образовательной орган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399"/>
      </w:tblGrid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ОУ  «Урахинская СОШ им А.А.Тахо-Годи»</w:t>
            </w:r>
          </w:p>
        </w:tc>
      </w:tr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хов  Зубайру  Саидович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.Урахи  Сергокалинский  район  Республики Дагестан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akhisosh@mail.ru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Р «Сергокалинский район»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г.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ЛО1 №000274 от 29.05.2012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017568 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Style w:val="S110"/>
          <w:bCs/>
          <w:sz w:val="20"/>
          <w:szCs w:val="20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 образовательного  учреждения в  2018  учебном году  была направлена  на  достижение  нового уровня  развития  школы: через  достижение  нового качества  образования – реализацию  ФГОС  на  уровне начального общего образования и основного общего образования  в  5-9 классах;  совершенствование образовательной среды – направленное на формирование новой информационно-образовательной среды и активное использование в образовательной деятельности  электронных образовательных ресурсов сети  Интернет, мобильных приложений персональных  планшетных  компьютеров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вышению  качества образования, его доступности и эффективности способствовала   конкретизация  деятельности педагогического коллектива по созданию условий  с учетом особенностей образовательного учреждения, индивидуальных особенностей участников образовательных отношений и ориентацией  образования на социальный эффект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 организации  образовательного процесса  создавались такие условия, при которых учащиеся  могли опираться как на  собственные силы, так и на конкретную помощь педагогов,  для  достижения новых собственных результатов.  Достижения учащихся соизмерялись с планируемыми результатами по уровням образования определенными в ФГОС.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ические подходы, используемые в образовательном процессе, были направлены на  интегрированность содержания учебной деятельности с внеурочной занятостью и исследовательской  активностью, с учетом  возможностей здоровья и личного интереса  каждого ребенка. Это определялось необходимостью успешного освоения всеми учащимися  образовательных  программ, формированием навыков проектной и  исследовательской деятельности в том числе с использованием сети Интернет, подготовкой  их к дальнейшему обучению и осознанному  профессиональному выбору.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нная задача  решалась в условиях развития системно - деятельностного подхода и информатизации образовательного процесса по всем направлениям деятельности образовательного учрежден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вершенствовалась школьная инфраструктура,  система управления школой , посредством обеспечения всех потребителей образовательных услуг информацией о своей деятельности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ключая размещения ее на школьном сайте, вводились новые ФГОСы на уровне основного общего образования, приступили к введению ФГОС ОВЗ, развивалась информационная образовательная среда. </w:t>
            </w:r>
          </w:p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ажной для образовательного учреждения  являлась и  задача  введения и эффективного использования современных образовательных технологий, в том числе информационно-коммуникационных и здоровье сберегающих. Проблема заключалась в поиске продуктивного сочетания новых технологий,  лучших отечественных традиций образования и педагогического опыта педагогов. </w:t>
            </w:r>
          </w:p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Style w:val="S110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S110"/>
          <w:rFonts w:cs="Times New Roman" w:ascii="Times New Roman" w:hAnsi="Times New Roman"/>
          <w:bCs/>
          <w:sz w:val="32"/>
          <w:szCs w:val="32"/>
          <w:lang w:val="en-US"/>
        </w:rPr>
        <w:t>II</w:t>
      </w:r>
      <w:r>
        <w:rPr>
          <w:rStyle w:val="S110"/>
          <w:rFonts w:cs="Times New Roman" w:ascii="Times New Roman" w:hAnsi="Times New Roman"/>
          <w:bCs/>
          <w:sz w:val="32"/>
          <w:szCs w:val="32"/>
        </w:rPr>
        <w:t>. Оценка образовательной деятельности</w:t>
      </w:r>
    </w:p>
    <w:p>
      <w:pPr>
        <w:pStyle w:val="Style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904" w:hRule="atLeast"/>
        </w:trPr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на конец 2017-2018учебного года в школе обучалось  68 учащихся. Из них  - на уровне  начального общего образования – 29 человека; на уровне основного общего образования- 35 человек; на уровне среднего  общего образования-4 челове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программы в полном объёме освоили 68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1-х классов.   Не освоили  программы:   1 ученик -  9-го класса , 1 ученик -   11-го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общая успеваемость по школе  составила 97 %. По сравнению с 2016-2017 годом наблюдается   снижение на 0,3%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успеваемость по школе составила 40%, что по сравнению с итогами 2016-2017 учебного года на 5 % ниже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«отлично» учебный год закончил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хся 2-11-х  классов, на «хорошо» и «отлично»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учащихс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2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9"/>
              <w:gridCol w:w="874"/>
              <w:gridCol w:w="663"/>
              <w:gridCol w:w="663"/>
              <w:gridCol w:w="795"/>
              <w:gridCol w:w="800"/>
              <w:gridCol w:w="811"/>
              <w:gridCol w:w="801"/>
              <w:gridCol w:w="784"/>
              <w:gridCol w:w="783"/>
              <w:gridCol w:w="697"/>
              <w:gridCol w:w="1200"/>
            </w:tblGrid>
            <w:tr>
              <w:trPr>
                <w:trHeight w:val="311" w:hRule="atLeast"/>
              </w:trPr>
              <w:tc>
                <w:tcPr>
                  <w:tcW w:w="1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Учебный год</w:t>
                  </w:r>
                </w:p>
              </w:tc>
              <w:tc>
                <w:tcPr>
                  <w:tcW w:w="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both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spacing w:before="0" w:after="0"/>
                    <w:ind w:left="113" w:right="113" w:hanging="0"/>
                    <w:jc w:val="both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обучающихся</w:t>
                  </w:r>
                </w:p>
                <w:p>
                  <w:pPr>
                    <w:pStyle w:val="Normal"/>
                    <w:spacing w:before="0" w:after="0"/>
                    <w:ind w:left="113" w:right="113" w:hanging="0"/>
                    <w:jc w:val="both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в том числе</w:t>
                  </w:r>
                </w:p>
              </w:tc>
              <w:tc>
                <w:tcPr>
                  <w:tcW w:w="24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уровень обученност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(%)</w:t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качественная успеваемость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%</w:t>
                  </w:r>
                </w:p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КУ</w:t>
                  </w:r>
                </w:p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по школе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1-4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5-9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10-11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1-4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5-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10-11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1-4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5-9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10-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2015-2016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7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31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35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12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10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>1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>1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>6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>37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>2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45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2016-2017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71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2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35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8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10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>1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>1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>53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>48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>37,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45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2017-2018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6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29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35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4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10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>91,6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>75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>5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>36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>7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97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en-US"/>
              </w:rPr>
              <w:object w:dxaOrig="8960" w:dyaOrig="56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9pt;height:284.65pt" filled="f" o:ole="">
                  <v:imagedata r:id="rId3" o:title=""/>
                </v:shape>
                <o:OLEObject Type="Embed" ProgID="Excel.Sheet.12" ShapeID="ole_rId2" DrawAspect="Content" ObjectID="_1324919579" r:id="rId2"/>
              </w:objec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rPr/>
      </w:pPr>
      <w:r>
        <w:rPr/>
        <w:t>Дополнительное образова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8"/>
                <w:szCs w:val="28"/>
              </w:rPr>
              <w:t>Кружковая  работа имеет  практическую направленность кружки  формируются  исходя  из  штатного расписания. Группы  формируются  по желаниям  учащихся  и  могут быть  одновозрастными  или  разно возрастними.  Деятельность  кружков  начинается  с 1  сентября  и заканчивается  вместе с  учебным  годом. Тематическое  планирование  составляется  на  весь  учебный год. Кружковая  работа  предполагает  разнообразные  формы  и методы  проведения  занятий.  В  кружки  принимаются  все желающие , независимо от  возраста, способностей  к тем  или иным  предметам и  результатов  за  предыдущие годы. Учащиеся  выбрав  кружок   должны  посещать в течение учебного года. В плане руководитель  кружка  должен  указать  итоги  прошлого  года  и задачи на  новый  учебный год.  Посещать  занятия  кружковой  работы может  директор  и  завуч, изменить  расписание  по  необходимости в течение  учебного года имеет  право  директор.</w:t>
            </w:r>
          </w:p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Математический  кружок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о языка и литературы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го языка и литературы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биолог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моделирование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й литературы</w:t>
            </w:r>
          </w:p>
        </w:tc>
      </w:tr>
    </w:tbl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краеведческий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Успеваемость качество знаний учащихся 1-11-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 2017-2018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9pt;height:270.8pt" filled="f" o:ole="">
            <v:imagedata r:id="rId5" o:title=""/>
          </v:shape>
          <o:OLEObject Type="Embed" ProgID="Excel.Sheet.12" ShapeID="ole_rId4" DrawAspect="Content" ObjectID="_1812052480" r:id="rId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120" w:after="0"/>
        <w:rPr/>
      </w:pPr>
      <w:r>
        <w:rPr/>
        <w:t>Воспитательная рабо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ритетные направления деятельности образовательного учреждения  в 2017-2018 учебном году определены  программным планированием. На основе проблемного  анализа развития воспитательной системы  образовательного учреждения  определена  цель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ответствующему направлению: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создание   воспитательной среды для развития  успешной личности школьников и её социально-личностных компетенций в условиях введения Федеральных государственных образовательных стандартов</w:t>
            </w:r>
            <w:r>
              <w:rPr>
                <w:rFonts w:cs="Times New Roman"/>
                <w:b/>
                <w:color w:val="FF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направленные на реализацию цел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 воспитательную среду для успешной социализации  личности и её социально-личностных компетенций в новых условия и механизмах интеграции основного и дополнительного образования обучающих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ать культуру само сохранительного поведения школьников на основе использования межведомственных  технологий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воспитательной работе школы сформирована система социально- значимых традиций, определены  направления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ражданско- патриотическ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равственное и духовное воспит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спитание положительного отношения к труду и творче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теллектуальное воспит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доровье сберегающее воспит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циокультурное и медиа культурное воспит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эстетическое воспит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авовое и культура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спитание семейны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е коммуникативн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эколог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17- 2018 учебном году через расширение сферы дополнительного образования, активное использование позитивного потенциала родительской общественности, деятельности детско-взрослых сообществ и социума, привлечение ресурсов межведомственного взаимодействия для создания условий воспитания социально ответственной, духовно-нравственной личности школьника выстраивалась система воспитательная работ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с социумом способствует повышению качества образования, социальной адаптации учащихся к миру окружающей действительности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м эффективного решения задачи - развития  воспита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ы для успешной социализации  личности и её социально-личностных компетенций в новых условиях и механизмах интеграции основного и дополнительного образования обучающихся является организованное взаимодействие с воспитательным потенциалом среды в режиме совмес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 проектов, мероприятий на договорной основе с учреждениями культуры, здравоохранения, спорта, досуг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Школа определена пилотной школой  по внедрению и реализации Общероссийской общественно-государственной детско-юношеской организации "Российское движение школьников"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ктивисты РДШ в течение учебного года организовывали  досуг, трудовые дела, спортивные и общешкольные мероприятия, подвижные перемены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4  сентября учащиеся 5-11 классов приняли участие в выборах совета детской организации школы «Новая цивилизация» и активистов РД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зработан план мероприятий по  направлениям деятельности движ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Личностное развитие» («Творческое развитие», «Популяризация профессий»),  «Популяризация здорового образа жизни среди школьников», «Гражданская активность» (развитие волонтерского движения и добровольчества)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Информационно медийное направление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«Военно-патриотическое направлен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жизнеутверждающих факторов развития личности на основе позитивного потенциала социума. В результате проводимой работы получена динамика показателей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максимального значения показателя «количество учащихся в детских общественных объединениях» - 100 %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на 13% в сравнении с 2016- 2017 учебным  годом показателя «количество учащихся, занимающихся добровольческой деятельностью», составляет  39 %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на 4% показателя «количество занимающихся волонтёрской деятельностью»: в отряде  занимаются 61 учащихся. </w:t>
            </w:r>
            <w:r>
              <w:rPr>
                <w:rFonts w:cs="Times New Roman" w:ascii="Times New Roman" w:hAnsi="Times New Roman"/>
                <w:color w:val="61616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показателя «количество учащихся, занимающихся в тимуровских отрядах» на 2,7 %,  составляет 60 %,  в школе создан отря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тимуровцев  из 27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й век информации ставит перед «тимуровцами» новые задачи. Юные волонтеры готовы прийти на помощь людям «серебряного возраста» для обучения основам компьютерной грамотности. Показать сво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ченикам» как при помощи Интернет – технологий можно решать свои повседневные зада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разовательного учреждения  направлена на развитие системы  внеурочной занятости обучающихся в соответствии с потребностями и интересами обучающихся и их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просе родителей, об удовлетворённостью внеурочной деятельностью, организованной на базе общеобразовательного  учреждения  приняли участие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 человек.   85 % родителей  отмечают, что их ребёнку нравится посещать кружок (секцию) в школе.    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и повышения культуры самосохранительного поведения школьников на основе использования межведомственных  технологий обеспечило полное исполнение мероприятий муниципальных программ, основанных на межведомственном взаимодейств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асоциальных влияний среды через выявление и активное использование позитивного потенциала социума, семьи, осуществлялась во исполнение Федерального закона от 24 июня 1999г. № 120-ФЗ «Об основах системы профилактики безнадзорности и правонарушений несовершеннолетних», принятого Государственной Думой 21 мая 1999 г.,  Федерального закона  от 25 июля 2002 г. № 114-ФЗ «О противодействии экстремистской деятельности», принятого Государственной Думой 27 июня 2002 г., законодательных и нормативно-правовых актов РД  в соответствии с муниципальными и областными программами в сфере профилактики при  межведомственном взаимодействии с учреждениями системы профилактик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ях ШМО классных руководителей; вовлечение обучающихся в профилактическую работу через  деятельность отряда  «Юные друзья полиции». Прослеживается активизация использования в профилактической работе классными руководителями  Интернет-ресурсов, рекомендованных департаментом образования и науки РД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м профилактики экстремизма, формирования толерантного сознания является количество учащихся с выраженным (средним и высоким) уровнем толерантности. Фактов проявления экстремизма среди учащихся  не зарегистрировано, что позволяет сделать вывод о достаточно высоком уров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я толерантного сознания учащихся.  Результативность профилактики употребления психоактивных веществ прослеживается через данные социологического опроса   обучающихся  по выявлению отношения  к учёбе, труду, старше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колению и некоторым асоциальным явлениям</w:t>
            </w: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 курят 100 % опрошенных школьни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внутри школьного  учета  обще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00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"/>
              <w:gridCol w:w="5740"/>
              <w:gridCol w:w="2339"/>
            </w:tblGrid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четный период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Всего с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стоит на внутри школьном  учете: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1</w:t>
                  </w:r>
                </w:p>
              </w:tc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- не посещающие без уважительной причины учебные занятия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2</w:t>
                  </w:r>
                </w:p>
              </w:tc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- систематически пропускающие занятия без уважительных причин  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3</w:t>
                  </w:r>
                </w:p>
              </w:tc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- занимающиеся бродяжничеством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4</w:t>
                  </w:r>
                </w:p>
              </w:tc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- попрошайничеством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- совершившие противоправные действия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6</w:t>
                  </w:r>
                </w:p>
              </w:tc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неоднократно нарушившие Устав и Правила поведения обучающегося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7</w:t>
                  </w:r>
                </w:p>
              </w:tc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еуспевающие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8</w:t>
                  </w:r>
                </w:p>
              </w:tc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оставленные на повторный курс обучения  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9</w:t>
                  </w:r>
                </w:p>
              </w:tc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- склонные к употреблению  наркотических (токсических) средств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10</w:t>
                  </w:r>
                </w:p>
              </w:tc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- психоактивных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веществ (алкоголь, табак и др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11</w:t>
                  </w:r>
                </w:p>
              </w:tc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- причисляющие  себя к объединениям антиобщественной  направленности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12</w:t>
                  </w:r>
                </w:p>
              </w:tc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остоящие на учете в ПДН ОВД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13</w:t>
                  </w:r>
                </w:p>
              </w:tc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состоящие на учете в КДН и ЗП  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14</w:t>
                  </w:r>
                </w:p>
              </w:tc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остоящие на учете в областном межведомственном банке данных несовершеннолетних и семей «группы особого внимания»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15</w:t>
                  </w:r>
                </w:p>
              </w:tc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возвратившиеся из специальных учебно-воспитательных учреждений (воспитательных колоний)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хвачено услугами дополнительного образования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1</w:t>
                  </w:r>
                </w:p>
              </w:tc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кружки, секции на базе общеобразовательного учреждения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2</w:t>
                  </w:r>
                </w:p>
              </w:tc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кружки, секции на базе учреждений дополнительного образования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е охвачено услугами дополнительного образования*  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Всего состоит на внутри школьном  учете семей :  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1</w:t>
                  </w:r>
                </w:p>
              </w:tc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е исполняют обязанностей по воспитанию, обучению и  содержанию своих детей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2</w:t>
                  </w:r>
                </w:p>
              </w:tc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злоупотребляют наркотиками  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3</w:t>
                  </w:r>
                </w:p>
              </w:tc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злоупотребляют спиртными напитками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4</w:t>
                  </w:r>
                </w:p>
              </w:tc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вовлекают несовершеннолетних в противоправные действия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5</w:t>
                  </w:r>
                </w:p>
              </w:tc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допускают в отношении своих детей  жестокое обращение и насилие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6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 имеют детей, находящихся в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циально опасном положении и состоящих на учете в общеобразовательном учреждени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7</w:t>
                  </w:r>
                </w:p>
              </w:tc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- состоят на учете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ПДН ОВД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8</w:t>
                  </w:r>
                </w:p>
              </w:tc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- состоят на учете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КДН и ЗП  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10</w:t>
                  </w:r>
                </w:p>
              </w:tc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- состоят на учете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органах социальной защиты населения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11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- состоят на учете в областном межведомственном банке данных несовершеннолетних и семей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группы особого внимания»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Всего снято с внутри школьного учет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1</w:t>
                  </w:r>
                </w:p>
              </w:tc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бучающихся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2</w:t>
                  </w:r>
                </w:p>
              </w:tc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емей (родителей)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Всего поставлено на  внутри школьный учет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1</w:t>
                  </w:r>
                </w:p>
              </w:tc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бучающихся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2</w:t>
                  </w:r>
                </w:p>
              </w:tc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емей (родителей)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Всего направлено информаций (обращений) об обучающихся (родителях), находящихся в социально опасном положении  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1</w:t>
                  </w:r>
                </w:p>
              </w:tc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в ПДН ОВД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2</w:t>
                  </w:r>
                </w:p>
              </w:tc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в КДН и ЗП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3</w:t>
                  </w:r>
                </w:p>
              </w:tc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в органы опеки и попечительства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4</w:t>
                  </w:r>
                </w:p>
              </w:tc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в органы социал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й защит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5</w:t>
                  </w:r>
                </w:p>
              </w:tc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в прокуратуру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хся стоящих на внутри школьном учёте за употребление ПАВ в 2017-2018 – не выявлено 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показатели являются результатом недостаточной организа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дивидуального социально-психолого-педагогического сопровождения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уровень взаимодействия с  ОМВД «Сергокалинский». В течение учебного года инспектором ОМВД  проводилась работа с учащимися, направленная на профилактику правонару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по профилактике детского дорожно-транспортного травмат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и несовершеннолетних   осуществляется через отдельное направление в разделе плана воспитательной  работы    «Профилактика детского дорожного  травматизма», направленное на повышение навыков безопасного поведения и правового сознания по  предупреждению ДТ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 общеобразовательного учреждения  строится согласно данному разделу  совместно с   ГИБДД  «Сергокалинский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анном направлении достигнуты результат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мероприятиях по безопасности дорожного движения муниципального,  регионального   уровня  приняли участие 100% учащихся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     отряд  юных инспекторов дорожного движения – 1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функционирует паспорт дорожной безопасности размещенный  на сайт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 детского травматизма на дорогах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месте с тем,  в работе ОУ по профилактике ДТП  имеются недостатки,  связанные с отсутствием оборудованной автоплощадк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ким образом, работа по формированию жизнеутверждающих факторов   в   школе - организованная и целенаправленная деятельность преподавателей, родителей, направленная на формирование высших нравственных ценностей у обучающихся, а также качеств патриота и защитника Родины  носит системно-деятельностный характе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Результатами вс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ы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деятельности, направленной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жизнеутверждающих факторов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является личностный рост школьников, проявляющийся в приобретении ими социально- значимых знаний.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требованность выпускник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8 году школу закончили 2 -  ученицы , продолжила обучение,   1- ученица, что составляет 50%.  И она   продолжает обучение в высшем учебном  заведении , 1 ученица не сдала ЕГЭ  и не получила  аттестат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более востребованы ВУЗы это  Дагестанский государственный  университет. На  Дагестанский  государственный педагогический университет поступила  1 выпускница  по специальности «учитель начальных классов» . 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 го класса продолжили учебу в 10 классе 7 учащихся, а 5 учащихся продолжили учебу: Багомедова С. Каспийский  медицинский  колледж,  Мусаев М. и  Магомедов З.  Строительно-архитектурный колледж г.Каспийск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 М.  Финансово экономический  колледж г. Махачкала.   Амирханов А. не явился на ОГЭ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ирование ВСО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разовательном учреждении разработано Положение  от 12.01.2015 № 278 ОК «О системе внутренней оценки качества образования» утвержденное приказом директора от 12.01.2015 № 16-О, создана система информационно-аналитического обеспечения деятельности школ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диагностика и мониторинг основных направлений работы школы на основе Положения «О внутренней оценке качества образования» по следующим объектам мониторинг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ачество образовательных результатов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метные результаты (1-11 классы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апредметные результаты (1-9 классы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чностные результаты (1-9 классы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оровье учащихся (1-11 классы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я учащихся на конкурсах, олимпиадах, соревнованиях (1-11 классы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ность качеством предоставляемых образовательных услу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ачество реализации образовательного процесс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основных образовательных програм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учебного плана, рабочих программ по предметам учебного пла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урочная деятельность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современных образовательных технологий, в том числе ИКТ в образовате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чество условий обеспечивающих образовательную деятельнос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дровое обеспече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ьно-техническое обеспече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о-методическое обеспече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о-педагогическое  и логопедическое сопровожде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питания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школьный контроль (далее ВШК) осуществлялся по следующим направлениям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  организации образовательного процесса  для  достижения нового  качества образования 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ыполнение учебных программ;  контроль  уровня освоения программных знаний, формирования компетенций;  контроль  состояния преподавания  учебных дисциплин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инновационной деятельности и использования ИКТ;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  ведения школьной   документации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реализации требований ФГОС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нтроль соблюдения конституционного права граждан на образ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е.        Доступность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 деятельности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и  к государственной  итоговой  аттест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онтроль  состояния методической работы, моделирование нового образовательного пространст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контроль учебно – материальной базы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28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деятельности по организации питания, сохранению и укреплению здоровья, созданию безопасных условий образовательной среды, контроль за санитарно-гигиеническим состоянием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/>
        <w:t>. Система управления организацие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им из важных  звеньев успешного функционирования школы является действенная система управления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жнейшими принципами управления являются: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легиальность принятия стратегических и жизненно важных для образовательного учреждения  планов и решений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деление труда и возложение ответственности на каждого работника за его сферу деятельности в образовательном учреждении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каждым работником школы (особенно административно-управленческим персоналом) своих должностных обязанностей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оянное совершенствование профессиональной компетентности педагогических работников через различные формы обучения и переподготовки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разовательном учреждении постоянно совершенствуется деятельность системы управления, методического сопровождения участников образовательного процесса, в которой участвуют: администрация, учебно-вспомогательный персонал (педагоги-психологи, социальный педагог, учителя логопеды, социальный педагог), учителя, библиотекари ИБЦ, руководитель РЦДО, профсоюзный комитет, педагоги, учащиеся, родители, представители социума. Функциональные обязанности и права, которых определены нормативными и  школьными локальными актами.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ического, методического советов, школьных методических объединений, творческих  и проблемных, сетевых  групп, традиционные внутри школьные  и межшкольные семинары, единые  методические  дни, участие в муниципальных,  областных и Всероссийских семинарах, конкурсах, конференциях, самообразование педагогов, издание методических сборников, представление опыта работы для разных категорий педагогов и социума,  составляют основу  повышения профессиональных компетентностей педагогов и обеспечивают профессиональный рост всего коллектива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более четкого руководства школой система управления ежегодно уточняется, совершенствуется: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очняется организационная структура управления:  в связи с расширением использования ИКТ,  имеется должность заместителя директора по информатизации образовательного процесса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дет процесс активного функционирования  органов общественного самоуправления – проводятся довыборы членов управляющего совета, формируются классные родительские комитеты, ученический совет (совет цивилизации), уточняется состав наблюдательного совета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 уточняется распределение прав, обязанностей и ответственности между членами администрации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атывается необходимая нормативная документация: положения, приказы, расписания, графики, режим занятий, составляется календарный учебный график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очняется  циклограмма работы на год, месяц, неделю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еделяется классное руководство, заведование кабинетами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дается государственная статистическая отчетность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туются кружки, секции, клубы, занятия по интересам во внеурочной деятельности, на основании изучения спроса учащихся и их родителей (законных представителей) несовершеннолетних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уются традиционные школьные мероприятия (календарь школьных событий), участие в акциях и проектах окружного, регионального и Всероссийского уровней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 внутри школьного управления обеспечивала консолидацию социального капитала  образовательного учреждения, координацию действий направленных на реализацию основных  образовательных  программ   и достижение планируемых результатов.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 Оценка кадрового соста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начало 2018года в Муниципальном казенном общеобразовательном учреждении  «Урахинская средняя общеобразовательная школа » работало 22 педагогических работника. В 2018 г. принятых на работу педагогических работников не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, аттестованные на высшую квалификационную категорию – 1 человек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, аттестованные на первую квалификационную категорию – 1 человека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, не имеющие квалификационной категории – 9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ее профессиональное образование, 1 человек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озрастным категориям распределение следующ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30 лет – 0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30 до 35 лет –  2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35 до 40 лет – 3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45 до 55 лет – 8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5 лет и старше - 9 человек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2018 года из числа педагогических работников  уволилось 0 человек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31 декабря 2018 года в МКОУ « Урахинская СОШ» числится 22 педагогических работни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пективная потребность в педагогических кадрах на 2018-2020 годы определяется высвобождением списочной численности педагогических работников МКОУ « Урахинская СОШ » в указанном периоде в связи с выходом на пенсию (по возрасту), а также увеличением числа классов-комплек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 -  (учитель начальных классов 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8-2019 учебный год в МКОУ « Урахинская СОШ» нет вакантных мест  на долж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ая практика в МКОУ « Урахинская СОШ » организована для студентов, обучающихся в ДГПУ г. Махачкала и   студентам педагогического колледжа, г. Избербаш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целевому обучению для  выпускников  МКОУ « Урахинская СОШ » ежегодно проводится информационная работа: по педагогическ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остям – заместителем директора по учебно-воспитательной работе по формированию престижа профессии учителя, по другим профессиям – привлекаются работники медицинских учреждений, прокуратуры, полиции. В 2018 году по целевому обучению поступила  1 учениц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КОУ « Урахинская СОШ » обеспечена  педагогическими кадрами.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>. 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6666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32"/>
          <w:lang w:eastAsia="ru-RU"/>
        </w:rPr>
        <w:t>Информационно-библиотечный центр (ИБЦ) в школе состоит из абонемента,  читального зал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нд ИБЦ  формируется в соответствии с учебными планами, рабочими программами учебных дисциплин и модулей. Книжный фонд обновляется каждый год за счет новых поступлений литературы, как учебной, так и дополнительной. Фонд ИБЦ  школы за 2018 год  составляет 45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земпляров, в том числе учебники -    10042  экземпляров, фонд художественной литературы – 3392 экземпляров, ЭОР  10 экземпляров.  В связи с введением ФГОС на уровнях начального и основного общего образования ИБЦ  приобретает учебники с отметкой «Соответствует ФГОС». В 2018 году было приобретено  454  учебников, учебных пособий 0 экземпляров, художественной литературы 0 экземпляров, справочной литературы – 0 экземпля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Анализ обеспеченности учащихся учебниками к началу нового 2017-2018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  <w:tbl>
            <w:tblPr>
              <w:tblW w:w="57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914"/>
              <w:gridCol w:w="1914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тупень обучени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Из фонда библиотеки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ачальное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00%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00%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Основна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89%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87%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редня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90%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72 %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91%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84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нижный фонд ИБЦ состоит из различных видов отечественных и зарубежных изданий, периодических изданий для педагогов и уча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  2018 году в  ИБЦ  началась работа по внесению всего фонда школьной библиотеки в АИС систему , модуль «Библиотека»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целях формирования и развития читательской грамотности  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пропаганды литературы различного характера  ИБЦ  проводит  яркие книжные выставки, привлекающие внимание учащихся и педагог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Книга- источник знаний», «Мир открытых дверей», «Экологическое ассорти», «Край, в котором я живу», «Календарь событий и дат» и другие. Для повышения воспитательного эффекта, для большей наглядности и усвоения информации ИБЦ использует различные технические средства и методы общения с читателями: литературный турнир, литературное путешествие по странам мира, урок истории о ветеранах войны выходцах нашего села, « О земляке  нашем Герое России Нурбагандове М.Н.» семейная литературная игра, «Мы храним обычаи и традиции нашего сел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работе ИБЦ  используется  принцип цикличности в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проведении мероприятий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 таким направлениям как, уроки мужества, день героев Отечества, день России, день Конституции и другим значимым датам и событиям страны. Историко-литературные даты  находят отражение во внеурочных занятиях и библиотечных мероприятиях.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БЦ в течение года проводил  внеклассные  мероприятия, через библиотечные уроки, прививая навыки независимого библиотечного пользователя, навыки информационной культуры и работы с книго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щиеся, при отсутствии нужной книги на абонементе, имеют возможность поработать в ИБЦ с к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ольными экземплярам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правочной литературой или сделать запрос на нужную тему библиотекар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блиотека  частично оснащена по требованиям ФГ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  <w:t>По результаты само обследования  библиотечно-информационное обеспечение образовательного процесса  соответствует требованиям федеральных государственных образовательных стандартов. </w:t>
            </w:r>
          </w:p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. Оценка материально-технической баз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ая база образовательного учреждения реализующего ООП НОО и ООО по новым стандартам  способствует созданию соответствующей  образовательной и социальной среды. В школе в настоящее время оборудова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ые кабинеты с автоматизированными рабочими местами педаго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ются кабинеты с автоматизированными рабочими местами для учащихся, имеется возможность использовать компьютерные технологии в 80% учебных кабине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 лекционный зал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ются кабинеты для занятий учебно-исследовательской и проектной деятельностью, моделированием и техническим творче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школе оборудован кабинет  для уроков технологии, учебные мастерск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 лаборатор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ункционирует информационно-библиотечный центр с рабочими зонами,  имеется книгохранилище, медиат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ется спортивный комплекс с зонами для реализации физкультурного образования (за исключением бассейн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рудованы специальные помещения для организации горячего пит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 помещения для медицинского персон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актового за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ы в помещении школы зоны для, организации продуктивной и внеуроч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помещения школы отвечают требованиям Сан Пинов по освещенности, воздушно-тепловому режиму, и обеспечивают возможность безопасной и комфортной организации всех видов учебной и внеурочной деятельности для всех участников образовате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ы, требующие реш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ить частично оборудование в мастерских, кабинете техн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ить частично ученическую мебель, частично отремонтирова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сти на территории школы  разметку для изучения правил поведения на дорог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обходимо пополнить базу для организации внеуроч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тмеченных проблем позволит пополнить материально-техническую базу образовательного учреждения и комплексно решать задачи реализации основной образовательной программы на всех уровнях образования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Анализ показателей деятельности организации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5"/>
        <w:gridCol w:w="1619"/>
        <w:gridCol w:w="2207"/>
      </w:tblGrid>
      <w:tr>
        <w:trPr>
          <w:trHeight w:val="533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4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ИА выпускников 9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92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ИА выпускников 9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92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ГЭ выпускников 11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0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ГЭ выпускников 11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8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8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8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/57%</w:t>
            </w:r>
          </w:p>
        </w:tc>
      </w:tr>
      <w:tr>
        <w:trPr>
          <w:trHeight w:val="7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/55,8%</w:t>
            </w:r>
          </w:p>
        </w:tc>
      </w:tr>
      <w:tr>
        <w:trPr>
          <w:trHeight w:val="337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высш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95%</w:t>
            </w:r>
          </w:p>
        </w:tc>
      </w:tr>
      <w:tr>
        <w:trPr>
          <w:trHeight w:val="32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и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95%</w:t>
            </w:r>
          </w:p>
        </w:tc>
      </w:tr>
      <w:tr>
        <w:trPr>
          <w:trHeight w:val="42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%/</w:t>
            </w:r>
          </w:p>
        </w:tc>
      </w:tr>
      <w:tr>
        <w:trPr>
          <w:trHeight w:val="5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высше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6%</w:t>
            </w:r>
          </w:p>
        </w:tc>
      </w:tr>
      <w:tr>
        <w:trPr>
          <w:trHeight w:val="28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23%</w:t>
            </w:r>
          </w:p>
        </w:tc>
      </w:tr>
      <w:tr>
        <w:trPr>
          <w:trHeight w:val="53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45%</w:t>
            </w:r>
          </w:p>
        </w:tc>
      </w:tr>
      <w:tr>
        <w:trPr>
          <w:trHeight w:val="49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9%</w:t>
            </w:r>
          </w:p>
        </w:tc>
      </w:tr>
      <w:tr>
        <w:trPr>
          <w:trHeight w:val="271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5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41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95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86%</w:t>
            </w:r>
          </w:p>
        </w:tc>
      </w:tr>
      <w:tr>
        <w:trPr>
          <w:trHeight w:val="291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раструктура</w:t>
            </w:r>
          </w:p>
        </w:tc>
      </w:tr>
      <w:tr>
        <w:trPr>
          <w:trHeight w:val="54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,17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школе системы электронного документооборот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х мест для работы на компьютере или ноутбуке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атеки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 сканирования и распознавания текста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ода в интернет с библиотечных компьютер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 контроля распечатки материал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51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Условия согласования с представительными органами работников, обучающихся, случаи учета мнения советов обучающихся и родителей (законных представителей) установлены законодательств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Порядок утверждения локального акта должностным лицом или распорядительным актом устанавливает образовательная организация в инструкции по делопроизводств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79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psihdocs.ru/georgij-lyubarskij-obshestvo-o-celyah-obrazovaniya.html" TargetMode="External"/><Relationship Id="rId7" Type="http://schemas.openxmlformats.org/officeDocument/2006/relationships/hyperlink" Target="http://psihdocs.ru/biznes-obrazovanie-v-rossijskom-sporte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1:00Z</dcterms:created>
  <dc:creator>ebars</dc:creator>
  <dc:description/>
  <cp:keywords/>
  <dc:language>en-US</dc:language>
  <cp:lastModifiedBy>karacheva</cp:lastModifiedBy>
  <cp:lastPrinted>2018-01-29T15:27:00Z</cp:lastPrinted>
  <dcterms:modified xsi:type="dcterms:W3CDTF">2019-04-19T08:36:00Z</dcterms:modified>
  <cp:revision>4</cp:revision>
  <dc:subject/>
  <dc:title/>
</cp:coreProperties>
</file>