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Урок русской грамоты в 1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Тема: Звуки [нн</w:t>
      </w:r>
      <w:r>
        <w:rPr>
          <w:rFonts w:cs="Times New Roman" w:ascii="Times New Roman" w:hAnsi="Times New Roman"/>
          <w:b/>
          <w:i/>
          <w:sz w:val="56"/>
          <w:szCs w:val="56"/>
          <w:vertAlign w:val="superscript"/>
        </w:rPr>
        <w:t>,</w:t>
      </w:r>
      <w:r>
        <w:rPr>
          <w:rFonts w:cs="Times New Roman" w:ascii="Times New Roman" w:hAnsi="Times New Roman"/>
          <w:b/>
          <w:i/>
          <w:sz w:val="56"/>
          <w:szCs w:val="56"/>
        </w:rPr>
        <w:t>] и буквы Н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 xml:space="preserve">14.10.2015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ам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Багомедова Л. 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Звуки [н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] и буквы Н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формирован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буквой Н, н и звуками, которые она обознач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1) Формировать знания учащихся о твёрдом и мягком согласном звуках [ н ], [ н’]  и обозначении их буквой «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Развивать умение учащихся читать слоги, слова и предложения с буквой «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культуру речевого общения, работу в паре, взаимовыручку,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цветовые схемы гласных звуков, твёрдых и мягких согласных звуков; плакат с изображением букв «Н, н»; наглядный материал – носорог, олень, пруд, лягушка, заяц, Буратино, ёжик, сова, лесная школа; карточки для сравнения букв «Н» и «И»; учебник «Букварь», пропись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рка готовности учащихся к у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моциональный настрой учащих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прозвенел звонок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а за дело братьс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дется постарать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 жизни стать умелым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ы скорей займемся 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, постановка проблем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овершим путешествие в лесную школу, поэтому весь урок нас будут сопровождать лесные жители и их друзья – ученики эт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что нового вы узнаете, и какова тема сегодняшнего урока – попробуйте догадаться сами. Об этом вы мне скажете совсем ско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деление звуков [н], [н’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, целей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дороге в лесную школу  нас будут сопровождать двое животных. Какие это животные вы сейчас отгад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ечек и бол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учный зверь 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у имеет 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нский ……………. (Носоро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звук вы слышите в начале слова « носорог»? Он гласный или согласный? Твёрдый или мягкий? Каким цветом будем обозначать его на схемах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гадка. – </w:t>
      </w:r>
      <w:r>
        <w:rPr>
          <w:rFonts w:cs="Times New Roman" w:ascii="Times New Roman" w:hAnsi="Times New Roman"/>
          <w:sz w:val="28"/>
          <w:szCs w:val="28"/>
        </w:rPr>
        <w:t xml:space="preserve">Словно царскую корону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сит он свои р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т лишайник, мох зелё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ит снежные луга……..     (Ол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звук вы слышите на конце слова «олень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гласный или согласный? Твёрдый или мягкий? Каким цветом будем его  обозначать на схем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 какими звуками познакомимся сегодня на уроке? Какой буквой обозначаются эти зв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егодня на уроке мы познакомимся с новой жительницей страны букв и звуков, с буквой «эн» и звуками, которые она обозначает, научимся различать твердые и мягкие согласные звуки. Будем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ься читать слоги, слова и предложения с новой буквой.</w:t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бята как мы произносим эти звуки? Выдыхаемый воздух встречает преград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Что нам мешает?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Звук Н встречает преграду в виде языка, который располагается за верхними зубами.)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Работа над новым материалом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звуковой схемы слов «нос» и «нит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сорог и олень не пропустят нас в лес, если мы не справимся с их задания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«Повторить!» Значить, мы должны повторить все, что мы прошли на уроках грамоты и все что мы уже зн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остоит наша ре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едлож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иды предложений вы знае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остоят слов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кие 2группы делятся все зву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мы знаем о гласных звуках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О согласных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м отличаются гласные звуки от согласных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 отличается звук от букв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 звуком познакомились на предыдущем уроке? (со звуком Т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торое задание,</w:t>
      </w:r>
      <w:r>
        <w:rPr>
          <w:rFonts w:cs="Times New Roman" w:ascii="Times New Roman" w:hAnsi="Times New Roman"/>
          <w:sz w:val="28"/>
          <w:szCs w:val="28"/>
        </w:rPr>
        <w:t xml:space="preserve"> которое приготовили для нас носорог и олень </w:t>
      </w:r>
      <w:r>
        <w:rPr>
          <w:rFonts w:cs="Times New Roman" w:ascii="Times New Roman" w:hAnsi="Times New Roman"/>
          <w:b/>
          <w:i/>
          <w:sz w:val="28"/>
          <w:szCs w:val="28"/>
        </w:rPr>
        <w:t>«Составь звуковые схе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иготовили вам 2 слова, а вы должны составить их звуковые схемы. Первое слово «спряталось» как раз внутри слова «носорог». (Но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торое слово начинается со звука, которым заканчивается слово «олень». (Нитк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ащиеся делают звуковой анализ слов с использованием карточек-схем трёх цветов, учитель дублирует работу учащихся на дос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еологизмы со словом «но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нос» мы иногда используем в «переносном» значении.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ить на носу – запомн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шать нос – ун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ирать нос – зазнава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ь за нос – обман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 носа не подточит – очень то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пражнение в определении на слух звуков [н], [н’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нашем пути встретился небольшой пруд. А кто же в нём обитает попробуем отгадат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гадка.</w:t>
      </w:r>
      <w:r>
        <w:rPr>
          <w:rFonts w:cs="Times New Roman" w:ascii="Times New Roman" w:hAnsi="Times New Roman"/>
          <w:sz w:val="28"/>
          <w:szCs w:val="28"/>
        </w:rPr>
        <w:t xml:space="preserve"> – Скачет в траве, глаза на голо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ая и мокрая, зелёная квакуш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овут её  - …..        (Лягуш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ягушка любит  и зелёную травку, и ледяную воду, поэтому  она предлагает вам сыграть в игру </w:t>
      </w:r>
      <w:r>
        <w:rPr>
          <w:rFonts w:cs="Times New Roman" w:ascii="Times New Roman" w:hAnsi="Times New Roman"/>
          <w:b/>
          <w:sz w:val="28"/>
          <w:szCs w:val="28"/>
        </w:rPr>
        <w:t>«Лёд и трава».</w:t>
      </w:r>
      <w:r>
        <w:rPr>
          <w:rFonts w:cs="Times New Roman" w:ascii="Times New Roman" w:hAnsi="Times New Roman"/>
          <w:sz w:val="28"/>
          <w:szCs w:val="28"/>
        </w:rPr>
        <w:t xml:space="preserve"> Я буду называть слова со звуками [н], [н’], а вы должны услышать твёрдый это звук или мягкий и показать мне синюю или зелёную карточку. Если в слове вообще нет этих звуков, значит, вы показываете красную карт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лова: танк, день, команда, кони, комар, батон, пеньки, мошка, насос, лень, орд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лягушка предложила нам 2 слова – «комар» и «мошка», в которых нет звуков [н], [н’]? (Она питается комарами и мошками, поэтому не могла пропустить такие «важные» для неё сло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– Вспомните и назовите имена, которые начинаются со звуков [н], [н’]. ( Наташа, Никита, Надежда, Николай, Нюра, Настя, Нина, Никодим, Никифор, Наи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ягушке понравилось, как вы отвечали, и она с удовольствием покажет нам дорогу в лесную школ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. Ознакомление с буквами «Н, н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ение слогов с буквой «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в лесную школу продолжается. И на пути нас встречает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гадка.</w:t>
      </w:r>
      <w:r>
        <w:rPr>
          <w:rFonts w:cs="Times New Roman" w:ascii="Times New Roman" w:hAnsi="Times New Roman"/>
          <w:sz w:val="28"/>
          <w:szCs w:val="28"/>
        </w:rPr>
        <w:t xml:space="preserve"> –Не барашек и не кот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уба серая – для л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зимы – другого цвета.          (Зая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йчик учится в лесной школе и с буквой «н» уже знаком. Он предлагает вам поработать с букв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почему  окошко у буквы «н» двух цвет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 Букваре прочитать слоги с буквой «н»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акие слоги капают из тучки? (чтение слог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ение слогов «по цепочке» в учебнике (стр. 2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е слоги, в которых слышится твёрдый согласный звук [н]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е слоги, в которых слышится  мягкий согласный звук [н’]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кто  идёт к нам навстречу? (Буратино). Он сегодня тоже ходил учиться в школу, очень устал и приглашает вас немного отдохну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ратино потянулся; раз нагнулся, два нагнулся,</w:t>
      </w:r>
    </w:p>
    <w:p>
      <w:pPr>
        <w:pStyle w:val="Style17"/>
        <w:shd w:fill="FFFFFF" w:val="clear"/>
        <w:spacing w:lineRule="atLeast" w:line="336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ри - в ладоши три хлопка,</w:t>
      </w:r>
    </w:p>
    <w:p>
      <w:pPr>
        <w:pStyle w:val="Style17"/>
        <w:shd w:fill="FFFFFF" w:val="clear"/>
        <w:spacing w:lineRule="atLeast" w:line="336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Головою три кивка.</w:t>
      </w:r>
    </w:p>
    <w:p>
      <w:pPr>
        <w:pStyle w:val="Style17"/>
        <w:shd w:fill="FFFFFF" w:val="clear"/>
        <w:spacing w:lineRule="atLeast" w:line="336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 четыре - руки шире.</w:t>
      </w:r>
    </w:p>
    <w:p>
      <w:pPr>
        <w:pStyle w:val="Style17"/>
        <w:shd w:fill="FFFFFF" w:val="clear"/>
        <w:spacing w:lineRule="atLeast" w:line="336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ять - руками помахать.</w:t>
      </w:r>
    </w:p>
    <w:p>
      <w:pPr>
        <w:pStyle w:val="Style17"/>
        <w:shd w:fill="FFFFFF" w:val="clear"/>
        <w:spacing w:lineRule="atLeast" w:line="336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Шесть – за парту тихо сесть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лов и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уратино понравилось ваше бодрое настроение. Он уверен, что вы также хорошо прочитаете слова и предложения с буквой «н». Попробуем? (Чтение слов и предложений на с.2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 Соотнесение слов с карти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отлично справились с этим заданием. А кто это выкатился на дорог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гадка.</w:t>
      </w:r>
      <w:r>
        <w:rPr>
          <w:rFonts w:cs="Times New Roman" w:ascii="Times New Roman" w:hAnsi="Times New Roman"/>
          <w:sz w:val="28"/>
          <w:szCs w:val="28"/>
        </w:rPr>
        <w:t xml:space="preserve"> Под соснами, под ёлкам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жит мешок с иголками.      (Ёж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ж поможет нам найти дорогу к лесной школе, если мы разгадаем ребус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тей зовут Антон и Анна. (работа по схемам)</w:t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аким, словом ОН или ОНА можно заменить имена Антон и Анна?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тон – ОН, Анна – ОНА.</w:t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А как можно сказать, если они вмест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так, согласные звуки [н] и [н’] – это звуки звонкие или глухи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([н’], [н] – звонкие.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–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На письме обозначаются печатной буквой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i/>
          <w:iCs/>
          <w:color w:val="00000A"/>
          <w:sz w:val="28"/>
          <w:szCs w:val="28"/>
        </w:rPr>
        <w:t>н</w:t>
      </w:r>
      <w:r>
        <w:rPr>
          <w:color w:val="00000A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- Посмотрите на букву. </w:t>
      </w:r>
      <w:r>
        <w:rPr>
          <w:i/>
          <w:iCs/>
          <w:color w:val="00000A"/>
          <w:sz w:val="28"/>
          <w:szCs w:val="28"/>
        </w:rPr>
        <w:t>Схема-«человечек»: дети изображают букву н в пара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Работа в про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т мы и добрались до лесной школы. А вы знаете, кто самый мудрый учитель в этой школе? (Сова). Она предлагает вам немного побыть учениками лесной школы и поработать в прописях  на с.11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ебята! Твёрдый согласный звук [н] и мягкий согласный звук [н’] обозначаются на письме одной буквой. А зовут эту букву «эн». (Показ буквы).</w:t>
      </w:r>
    </w:p>
    <w:p>
      <w:pPr>
        <w:pStyle w:val="Style17"/>
        <w:shd w:fill="FFFFFF" w:val="clear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осмотрите на экран. Из каких элементов состоит строчная буква Н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ую букву похожа буква «н»? (На букву «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их общего и в чём различ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той букве нам расскажет небольшое стихотворение Абай (для читающих учащихся)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В написании, каких букв есть такие же элементы? Образец учителя на доске с комментированием: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A"/>
          <w:sz w:val="28"/>
          <w:szCs w:val="28"/>
        </w:rPr>
        <w:t>- Пишу наклонную линию сверху вниз, возвращаюсь по написан</w:t>
        <w:softHyphen/>
        <w:t>ному до середины линии, выполняю маленький поворот и веду ручку вверх наискосок вправо, пишу линию с закруглением внизу вправо. Соединительный элемент слегка провисает, как верёвочка.</w:t>
      </w:r>
    </w:p>
    <w:p>
      <w:pPr>
        <w:pStyle w:val="Style17"/>
        <w:shd w:fill="FFFFFF" w:val="clear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Письмо в воздух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Письмо элементов на строк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Обведите на следующей строке все элементы строчной буквы н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Все наклонные линии с закруглением внизу вправо обведите.</w:t>
      </w:r>
    </w:p>
    <w:p>
      <w:pPr>
        <w:pStyle w:val="Style17"/>
        <w:shd w:fill="FFFFFF" w:val="clear"/>
        <w:spacing w:before="0" w:after="0"/>
        <w:rPr/>
      </w:pPr>
      <w:r>
        <w:rPr>
          <w:color w:val="00000A"/>
          <w:sz w:val="28"/>
          <w:szCs w:val="28"/>
        </w:rPr>
        <w:t>- Какую букву осталась дописать? (заглавную букву Н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Итак, что же узнали про эту букв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справились со всеми заданиями. Давайте подведём итог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тема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С какими звуками познакомились на уроке? Какой буквой обозначаются эти звук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характеризуйте эту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знали ново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задания вы сегодня выполн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амооценка работ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вы хорошо работали на эт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жители очень довольны вашей работой и в качестве подарков на память оставили для Вас веселые смай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мзаева Т.Г.. Русский язык: 1 класс. – М.: «Дрофа», 2010. – 33-34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Гараева Я.Ш. Поурочные разработки по русской грамоте к учебнику Т.Г. Рамзаевой:  1 класс. – М.: «ВАКО», 2004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Волина В. Веселая грамматика. – М.: «Знание», 1995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37:00Z</dcterms:created>
  <dc:creator>Tanyushka</dc:creator>
  <dc:description/>
  <cp:keywords/>
  <dc:language>en-US</dc:language>
  <cp:lastModifiedBy>Admin</cp:lastModifiedBy>
  <cp:lastPrinted>2009-03-23T16:43:00Z</cp:lastPrinted>
  <dcterms:modified xsi:type="dcterms:W3CDTF">2019-05-23T14:58:00Z</dcterms:modified>
  <cp:revision>4</cp:revision>
  <dc:subject/>
  <dc:title>Конспект урока</dc:title>
</cp:coreProperties>
</file>