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атериально-техническом обеспечении образователь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заявленным для лицензирования образовательным программам</w:t>
      </w:r>
    </w:p>
    <w:p>
      <w:pPr>
        <w:pStyle w:val="ConsPlusNonformat"/>
        <w:widowControl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ённое общеобразовательное учреждение   </w:t>
      </w:r>
    </w:p>
    <w:p>
      <w:pPr>
        <w:pStyle w:val="ConsPlusNonformat"/>
        <w:widowControl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Урахинская средняя общеобразовательная школа им.А.А.Тахо-Год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указывается полное наименование и организационно-правовая форма соискателя лицензии (лицензиата))</w:t>
      </w:r>
    </w:p>
    <w:p>
      <w:pPr>
        <w:pStyle w:val="ConsPlusNonformat"/>
        <w:widowControl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указывается полное наименование филиала соискателя лицензии (лицензиата)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Обеспечение образовательной деятельности оснащенными зданиями,</w:t>
        <w:br/>
        <w:t>строениями, сооружениями, помещениями и территориям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05"/>
        <w:gridCol w:w="1808"/>
        <w:gridCol w:w="1223"/>
        <w:gridCol w:w="1445"/>
        <w:gridCol w:w="2048"/>
        <w:gridCol w:w="2063"/>
        <w:gridCol w:w="2126"/>
        <w:gridCol w:w="2382"/>
      </w:tblGrid>
      <w:tr>
        <w:trPr>
          <w:trHeight w:val="7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(местоположение) здания, строения,</w:t>
              <w:br/>
              <w:t>сооружения, помещ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е оснащенных зданий, строений, сооружений, помещений (учебные, учебно-лабораторные, административные, подсобные, помещения для занятия физической культурой и спортом, для обеспечения обучающихся, воспитанников и работников питанием и медицинским обслуживанием, иное) с указанием площади (кв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 – основание возникновения права (указываются реквизиты и сроки действия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(или условный) номер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омер записи регистрации в Едином государственном реестре прав на недвижимое имущество и сделок с ни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квизиты заключений, выданных органами, осуществляющими государственный санитарно-эпидемиологический надзор, государственный пожарный надзор</w:t>
            </w:r>
          </w:p>
        </w:tc>
      </w:tr>
      <w:tr>
        <w:trPr>
          <w:trHeight w:val="3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6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16, РД, Сергокалинский район, с.Урах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– 751 кв.м</w:t>
            </w:r>
          </w:p>
          <w:p>
            <w:pPr>
              <w:pStyle w:val="Normal"/>
              <w:rPr/>
            </w:pPr>
            <w:r>
              <w:rPr/>
              <w:t>Административные – 54 кв.м</w:t>
            </w:r>
          </w:p>
          <w:p>
            <w:pPr>
              <w:pStyle w:val="Normal"/>
              <w:rPr/>
            </w:pPr>
            <w:r>
              <w:rPr/>
              <w:t>Столовая -49 кв.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Кухня -11,3кв.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Р «Сергокалинский район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 гос-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страции права 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ание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и 05-АА № 61197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12.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 гос-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страции права 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: </w:t>
            </w:r>
          </w:p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 xml:space="preserve">серии 05-АА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119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05-0-1-60/2001/2012-12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: 16 : 00 00 05 : 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0-1-60/2001/2012-12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0-1-60/2001/2012-10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анэпид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зора № 5.02.01.000.М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86.09.06 от 18.09.2006г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лючение пожнадзора №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03.2007г.</w:t>
            </w:r>
          </w:p>
        </w:tc>
      </w:tr>
      <w:tr>
        <w:trPr>
          <w:trHeight w:val="5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(кв. м)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,3кв.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беспечение образовательной деятельности помещениями для медицинского обслуживания и пит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2190"/>
        <w:gridCol w:w="1928"/>
        <w:gridCol w:w="1481"/>
        <w:gridCol w:w="1927"/>
        <w:gridCol w:w="2246"/>
        <w:gridCol w:w="2104"/>
        <w:gridCol w:w="2148"/>
      </w:tblGrid>
      <w:tr>
        <w:trPr>
          <w:trHeight w:val="68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я для медицинского обслуживания и пит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(местоположение) помещений с указанием площади (кв. м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 – основание возникновения права (указываются реквизиты и сроки действия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(или условный) номер объекта недвижимост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записи регистрации в Едином государственном реестре права на недвижимое имущество и сделок с ним</w:t>
            </w:r>
          </w:p>
        </w:tc>
      </w:tr>
      <w:tr>
        <w:trPr>
          <w:trHeight w:val="24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248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для медицинского обслуживания обучающихся, воспитанников и работник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15, РД, Сергокалинский район, с.Урах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Р «Сергокалинский район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 гос-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страции права 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ание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и 05-АА № 6119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 гос-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страции права 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: </w:t>
            </w:r>
          </w:p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 xml:space="preserve">серии 05-АА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119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0-1-60/2001/2012-12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: 16 : 00 00 05 : 9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0-1-60/2001/2012-12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0-1-60/2001/2012-10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для питания обучающихся, воспитанников и работник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15, РД, Сергокалинский район, с.Урах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Р «Сергокалинский район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 гос-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страции права 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ание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и 05-АА № 6119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 гос-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страции права 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: </w:t>
            </w:r>
          </w:p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 xml:space="preserve">серии 05-АА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119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0-1-60/2001/2012-12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: 16 : 00 00 05 : 9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0-1-60/2001/2012-12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0-1-60/2001/2012-10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беспечение образовательного процесса оборудованными учебными кабинетами, объектами для проведения практических занятий, объектами физической культуры и спорта по заявленным к лицензированию образовательным программа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2907"/>
        <w:gridCol w:w="3149"/>
        <w:gridCol w:w="3265"/>
        <w:gridCol w:w="1991"/>
        <w:gridCol w:w="2833"/>
      </w:tblGrid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, ступень, вид образовательной программы (основная / дополнительная), направление подготовки, специальность, профессия, наименование предмета, дисциплины (модуля) в соответствии с учебным планом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(местоположение) учебных кабинетов, объектов для проведения практических занятий, объектов физической культуры и спорта (с указанием номера помещения в соответствии с документами бюро технической инвентаризации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 - основание возникновения права (указываются реквизиты и сроки действия)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72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, ступень, вид образовательной программы, направление подготовки, специальность, професс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, дисциплины (модули):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: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Кабинеты начальных классов (4)</w:t>
            </w:r>
          </w:p>
          <w:p>
            <w:pPr>
              <w:pStyle w:val="Normal"/>
              <w:rPr/>
            </w:pPr>
            <w:r>
              <w:rPr/>
              <w:t>Столы учен – 15 шт</w:t>
            </w:r>
          </w:p>
          <w:p>
            <w:pPr>
              <w:pStyle w:val="Normal"/>
              <w:rPr/>
            </w:pPr>
            <w:r>
              <w:rPr/>
              <w:t>Стулья – 30ш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е пособ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ы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 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ел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515, РД, Сергокалинский район, с.Урах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 гос-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страции права 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ание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и 05-АА № 6119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 гос-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страции права 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: </w:t>
            </w:r>
          </w:p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 xml:space="preserve">серии 05-АА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119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и среднее (общее) образование: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абинет русского языка и литературы: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 материа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515, РД, Сергокалинский район, с.Урах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 гос-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страции права 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ание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и 05-АА № 6119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 гос-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страции права 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: </w:t>
            </w:r>
          </w:p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 xml:space="preserve">серии 05-АА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119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информат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 –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 -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нтер -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 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515, РД, Сергокалинский район, с.Урах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 гос-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страции права 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ание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и 05-АА № 6119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 гос-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страции права 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: </w:t>
            </w:r>
          </w:p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 xml:space="preserve">серии 05-АА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119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химии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омпьютер - 1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ы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аблицы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хе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515, РД, Сергокалинский район, с.Урах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 гос-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страции права 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ание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и 05-АА № 6119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 гос-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страции права 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: </w:t>
            </w:r>
          </w:p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 xml:space="preserve">серии 05-АА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119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физик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е оборудование кабин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515, РД, Сергокалинский район, с.Урах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 гос-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страции права 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ание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и 05-АА № 6119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 гос-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страции права 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: </w:t>
            </w:r>
          </w:p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 xml:space="preserve">серии 05-АА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119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биологии: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таблицы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хем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ртреты</w:t>
            </w:r>
          </w:p>
          <w:p>
            <w:pPr>
              <w:pStyle w:val="Normal"/>
              <w:rPr/>
            </w:pPr>
            <w:r>
              <w:rPr/>
              <w:t>раздаточный материал</w:t>
            </w:r>
          </w:p>
          <w:p>
            <w:pPr>
              <w:pStyle w:val="Normal"/>
              <w:rPr/>
            </w:pPr>
            <w:r>
              <w:rPr/>
              <w:t>муляжи</w:t>
            </w:r>
          </w:p>
          <w:p>
            <w:pPr>
              <w:pStyle w:val="Normal"/>
              <w:rPr/>
            </w:pPr>
            <w:r>
              <w:rPr/>
              <w:t>экспонаты</w:t>
            </w:r>
          </w:p>
          <w:p>
            <w:pPr>
              <w:pStyle w:val="Normal"/>
              <w:rPr/>
            </w:pPr>
            <w:r>
              <w:rPr/>
              <w:t>(полное оборудование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515, РД, Сергокалинский район, с.Урах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 гос-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страции права 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ание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и 05-АА № 6119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 гос-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страции права 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: </w:t>
            </w:r>
          </w:p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 xml:space="preserve">серии 05-АА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119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математики: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ьютер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нтерактивная доска с полным оборудованием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таблицы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хем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ртрет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515, РД, Сергокалинский район, с.Урах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 гос-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страции права 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ание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и 05-АА № 6119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 гос-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страции права 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: </w:t>
            </w:r>
          </w:p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 xml:space="preserve">серии 05-АА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119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истории: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таблицы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хем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ртрет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ы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515, РД, Сергокалинский район, с.Урах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 гос-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страции права 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ание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и 05-АА № 6119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 гос-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страции права 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: </w:t>
            </w:r>
          </w:p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 xml:space="preserve">серии 05-АА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119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44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keepLines/>
        <w:widowControl/>
        <w:tabs>
          <w:tab w:val="clear" w:pos="708"/>
          <w:tab w:val="center" w:pos="1862" w:leader="none"/>
          <w:tab w:val="left" w:pos="2127" w:leader="none"/>
          <w:tab w:val="center" w:pos="2977" w:leader="none"/>
          <w:tab w:val="left" w:pos="3686" w:leader="none"/>
          <w:tab w:val="center" w:pos="4172" w:leader="none"/>
          <w:tab w:val="left" w:pos="43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keepLines/>
        <w:widowControl/>
        <w:tabs>
          <w:tab w:val="clear" w:pos="708"/>
          <w:tab w:val="center" w:pos="1862" w:leader="none"/>
          <w:tab w:val="left" w:pos="2127" w:leader="none"/>
          <w:tab w:val="center" w:pos="2977" w:leader="none"/>
          <w:tab w:val="left" w:pos="3686" w:leader="none"/>
          <w:tab w:val="center" w:pos="4172" w:leader="none"/>
          <w:tab w:val="left" w:pos="4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keepNext w:val="true"/>
        <w:keepLines/>
        <w:widowControl/>
        <w:tabs>
          <w:tab w:val="clear" w:pos="708"/>
          <w:tab w:val="center" w:pos="1862" w:leader="none"/>
          <w:tab w:val="left" w:pos="2127" w:leader="none"/>
          <w:tab w:val="center" w:pos="2977" w:leader="none"/>
          <w:tab w:val="left" w:pos="3686" w:leader="none"/>
          <w:tab w:val="center" w:pos="4172" w:leader="none"/>
          <w:tab w:val="left" w:pos="4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keepNext w:val="true"/>
        <w:keepLines/>
        <w:widowControl/>
        <w:tabs>
          <w:tab w:val="clear" w:pos="708"/>
          <w:tab w:val="center" w:pos="1862" w:leader="none"/>
          <w:tab w:val="left" w:pos="2127" w:leader="none"/>
          <w:tab w:val="center" w:pos="2977" w:leader="none"/>
          <w:tab w:val="left" w:pos="3686" w:leader="none"/>
          <w:tab w:val="center" w:pos="4172" w:leader="none"/>
          <w:tab w:val="left" w:pos="4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keepNext w:val="true"/>
        <w:keepLines/>
        <w:widowControl/>
        <w:tabs>
          <w:tab w:val="clear" w:pos="708"/>
          <w:tab w:val="center" w:pos="1862" w:leader="none"/>
          <w:tab w:val="left" w:pos="2127" w:leader="none"/>
          <w:tab w:val="center" w:pos="2977" w:leader="none"/>
          <w:tab w:val="left" w:pos="3686" w:leader="none"/>
          <w:tab w:val="center" w:pos="4172" w:leader="none"/>
          <w:tab w:val="left" w:pos="4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keepNext w:val="true"/>
        <w:keepLines/>
        <w:widowControl/>
        <w:tabs>
          <w:tab w:val="clear" w:pos="708"/>
          <w:tab w:val="center" w:pos="1862" w:leader="none"/>
          <w:tab w:val="left" w:pos="2127" w:leader="none"/>
          <w:tab w:val="center" w:pos="2977" w:leader="none"/>
          <w:tab w:val="left" w:pos="3686" w:leader="none"/>
          <w:tab w:val="center" w:pos="4172" w:leader="none"/>
          <w:tab w:val="left" w:pos="4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keepNext w:val="true"/>
        <w:keepLines/>
        <w:widowControl/>
        <w:tabs>
          <w:tab w:val="clear" w:pos="708"/>
          <w:tab w:val="center" w:pos="1862" w:leader="none"/>
          <w:tab w:val="left" w:pos="2127" w:leader="none"/>
          <w:tab w:val="center" w:pos="2977" w:leader="none"/>
          <w:tab w:val="left" w:pos="3686" w:leader="none"/>
          <w:tab w:val="center" w:pos="4172" w:leader="none"/>
          <w:tab w:val="left" w:pos="4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keepNext w:val="true"/>
        <w:keepLines/>
        <w:widowControl/>
        <w:tabs>
          <w:tab w:val="clear" w:pos="708"/>
          <w:tab w:val="center" w:pos="1862" w:leader="none"/>
          <w:tab w:val="left" w:pos="2127" w:leader="none"/>
          <w:tab w:val="center" w:pos="2977" w:leader="none"/>
          <w:tab w:val="left" w:pos="3686" w:leader="none"/>
          <w:tab w:val="center" w:pos="4172" w:leader="none"/>
          <w:tab w:val="left" w:pos="4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keepNext w:val="true"/>
        <w:keepLines/>
        <w:widowControl/>
        <w:tabs>
          <w:tab w:val="clear" w:pos="708"/>
          <w:tab w:val="center" w:pos="1862" w:leader="none"/>
          <w:tab w:val="left" w:pos="2127" w:leader="none"/>
          <w:tab w:val="center" w:pos="2977" w:leader="none"/>
          <w:tab w:val="left" w:pos="3686" w:leader="none"/>
          <w:tab w:val="center" w:pos="4172" w:leader="none"/>
          <w:tab w:val="left" w:pos="4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keepNext w:val="true"/>
        <w:keepLines/>
        <w:widowControl/>
        <w:tabs>
          <w:tab w:val="clear" w:pos="708"/>
          <w:tab w:val="center" w:pos="1862" w:leader="none"/>
          <w:tab w:val="left" w:pos="2127" w:leader="none"/>
          <w:tab w:val="center" w:pos="2977" w:leader="none"/>
          <w:tab w:val="left" w:pos="3686" w:leader="none"/>
          <w:tab w:val="center" w:pos="4172" w:leader="none"/>
          <w:tab w:val="left" w:pos="4395" w:leader="none"/>
        </w:tabs>
        <w:jc w:val="both"/>
        <w:rPr/>
      </w:pPr>
      <w:r>
        <w:rPr>
          <w:rFonts w:cs="Times New Roman" w:ascii="Times New Roman" w:hAnsi="Times New Roman"/>
        </w:rPr>
        <w:t>Дата заполнения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  <w:tab/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       </w:t>
      </w:r>
      <w:r>
        <w:rPr>
          <w:rFonts w:cs="Times New Roman" w:ascii="Times New Roman" w:hAnsi="Times New Roman"/>
        </w:rPr>
        <w:t>г.</w:t>
      </w:r>
    </w:p>
    <w:p>
      <w:pPr>
        <w:pStyle w:val="ConsPlusNonformat"/>
        <w:keepNext w:val="true"/>
        <w:keepLines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keepLines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9"/>
        <w:gridCol w:w="2265"/>
        <w:gridCol w:w="239"/>
        <w:gridCol w:w="3399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</w:tcPr>
          <w:p>
            <w:pPr>
              <w:pStyle w:val="ConsPlusNonformat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ConsPlusNonformat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ConsPlusNonformat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наименование должности </w:t>
            </w:r>
          </w:p>
          <w:p>
            <w:pPr>
              <w:pStyle w:val="ConsPlusNonformat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уководителя организации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</w:tcBorders>
          </w:tcPr>
          <w:p>
            <w:pPr>
              <w:pStyle w:val="ConsPlusNonformat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подпись руководителя </w:t>
            </w:r>
          </w:p>
          <w:p>
            <w:pPr>
              <w:pStyle w:val="ConsPlusNonformat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рганизации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399" w:type="dxa"/>
            <w:tcBorders>
              <w:top w:val="single" w:sz="4" w:space="0" w:color="000000"/>
            </w:tcBorders>
          </w:tcPr>
          <w:p>
            <w:pPr>
              <w:pStyle w:val="ConsPlusNonformat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фамилия, имя, отчество (при наличии) </w:t>
            </w:r>
          </w:p>
          <w:p>
            <w:pPr>
              <w:pStyle w:val="ConsPlusNonformat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уководителя организации)</w:t>
            </w:r>
          </w:p>
        </w:tc>
      </w:tr>
    </w:tbl>
    <w:p>
      <w:pPr>
        <w:pStyle w:val="ConsPlusNonformat"/>
        <w:keepNext w:val="true"/>
        <w:keepLines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keepLines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keepLines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keepLines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keepNext w:val="true"/>
        <w:keepLines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keepLines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keepNext w:val="true"/>
        <w:keepLines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keepLines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keepLines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keepLines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keepLines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keepLines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keepNext w:val="true"/>
        <w:keepLines/>
        <w:widowControl/>
        <w:tabs>
          <w:tab w:val="clear" w:pos="708"/>
          <w:tab w:val="center" w:pos="1862" w:leader="none"/>
          <w:tab w:val="left" w:pos="2127" w:leader="none"/>
          <w:tab w:val="center" w:pos="2977" w:leader="none"/>
          <w:tab w:val="left" w:pos="3686" w:leader="none"/>
          <w:tab w:val="center" w:pos="4172" w:leader="none"/>
          <w:tab w:val="left" w:pos="43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keepNext w:val="true"/>
        <w:keepLines/>
        <w:widowControl/>
        <w:tabs>
          <w:tab w:val="clear" w:pos="708"/>
          <w:tab w:val="center" w:pos="1862" w:leader="none"/>
          <w:tab w:val="left" w:pos="2127" w:leader="none"/>
          <w:tab w:val="center" w:pos="2977" w:leader="none"/>
          <w:tab w:val="left" w:pos="3686" w:leader="none"/>
          <w:tab w:val="center" w:pos="4172" w:leader="none"/>
          <w:tab w:val="left" w:pos="4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07:00Z</dcterms:created>
  <dc:creator>1</dc:creator>
  <dc:description/>
  <cp:keywords/>
  <dc:language>en-US</dc:language>
  <cp:lastModifiedBy>1</cp:lastModifiedBy>
  <cp:lastPrinted>2014-09-18T12:03:00Z</cp:lastPrinted>
  <dcterms:modified xsi:type="dcterms:W3CDTF">2017-12-09T07:46:00Z</dcterms:modified>
  <cp:revision>154</cp:revision>
  <dc:subject/>
  <dc:title>Зарегистрировано в Минюсте РФ 29 октября 2009 г</dc:title>
</cp:coreProperties>
</file>