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Урахинская средняя общеобразовательная школа им.А.А.Тахо-Год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05"/>
        <w:gridCol w:w="1808"/>
        <w:gridCol w:w="1223"/>
        <w:gridCol w:w="1445"/>
        <w:gridCol w:w="2048"/>
        <w:gridCol w:w="2063"/>
        <w:gridCol w:w="2126"/>
        <w:gridCol w:w="2382"/>
      </w:tblGrid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6, РД, Сергокалинский район, с.Урах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– 751 кв.м</w:t>
            </w:r>
          </w:p>
          <w:p>
            <w:pPr>
              <w:pStyle w:val="Normal"/>
              <w:rPr/>
            </w:pPr>
            <w:r>
              <w:rPr/>
              <w:t>Административные – 54 кв.м</w:t>
            </w:r>
          </w:p>
          <w:p>
            <w:pPr>
              <w:pStyle w:val="Normal"/>
              <w:rPr/>
            </w:pPr>
            <w:r>
              <w:rPr/>
              <w:t>Столовая -49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хня -11,3кв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ергокалинский район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: 16 : 00 00 05 :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анэпид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а № 5.02.01.000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86.09.06 от 18.09.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пожнадзора №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07г.</w:t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(кв. м)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3кв.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190"/>
        <w:gridCol w:w="1928"/>
        <w:gridCol w:w="1481"/>
        <w:gridCol w:w="1927"/>
        <w:gridCol w:w="2246"/>
        <w:gridCol w:w="2104"/>
        <w:gridCol w:w="2148"/>
      </w:tblGrid>
      <w:tr>
        <w:trPr>
          <w:trHeight w:val="68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 медицинского обслуживания и пи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помещений с указанием площади (кв. 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или условный) номер объекта недвиж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24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5, РД, Сергокалинский район, с.Урах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ергокалинский район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: 16 : 00 00 05 : 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5, РД, Сергокалинский район, с.Урах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Сергокалинский район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: 16 : 00 00 05 : 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-1-60/2001/2012-1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907"/>
        <w:gridCol w:w="3149"/>
        <w:gridCol w:w="3265"/>
        <w:gridCol w:w="1991"/>
        <w:gridCol w:w="283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ы начальных классов (4)</w:t>
            </w:r>
          </w:p>
          <w:p>
            <w:pPr>
              <w:pStyle w:val="Normal"/>
              <w:rPr/>
            </w:pPr>
            <w:r>
              <w:rPr/>
              <w:t>Столы учен – 15 шт</w:t>
            </w:r>
          </w:p>
          <w:p>
            <w:pPr>
              <w:pStyle w:val="Normal"/>
              <w:rPr/>
            </w:pPr>
            <w:r>
              <w:rPr/>
              <w:t>Стулья – 30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и среднее (общее) образование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- 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оборудование кабин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муляжи</w:t>
            </w:r>
          </w:p>
          <w:p>
            <w:pPr>
              <w:pStyle w:val="Normal"/>
              <w:rPr/>
            </w:pPr>
            <w:r>
              <w:rPr/>
              <w:t>экспонаты</w:t>
            </w:r>
          </w:p>
          <w:p>
            <w:pPr>
              <w:pStyle w:val="Normal"/>
              <w:rPr/>
            </w:pPr>
            <w:r>
              <w:rPr/>
              <w:t>(полное оборудовани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терактивная доска с полным оборудованием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абл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тре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15, РД, Сергокалинский район, с.Урах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и 05-АА № 61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права 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ерии 05-А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4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</w:rPr>
        <w:t>Дата заполнения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  <w:tab/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65"/>
        <w:gridCol w:w="239"/>
        <w:gridCol w:w="339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руководителя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7:00Z</dcterms:created>
  <dc:creator>1</dc:creator>
  <dc:description/>
  <cp:keywords/>
  <dc:language>en-US</dc:language>
  <cp:lastModifiedBy>1</cp:lastModifiedBy>
  <cp:lastPrinted>2014-09-18T12:03:00Z</cp:lastPrinted>
  <dcterms:modified xsi:type="dcterms:W3CDTF">2016-10-08T05:44:00Z</dcterms:modified>
  <cp:revision>153</cp:revision>
  <dc:subject/>
  <dc:title>Зарегистрировано в Минюсте РФ 29 октября 2009 г</dc:title>
</cp:coreProperties>
</file>